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LỊCH PHÁT SÓNG</w:t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HÁT TRÊN KÊNH VTV7 – ĐÀI TRUYỀN HÌNH VIỆT NAM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Từ ngày 20/4 đến 25/4/2020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140"/>
        <w:gridCol w:w="80"/>
        <w:gridCol w:w="780"/>
        <w:gridCol w:w="120"/>
        <w:gridCol w:w="100"/>
        <w:gridCol w:w="1880"/>
        <w:gridCol w:w="120"/>
        <w:gridCol w:w="100"/>
        <w:gridCol w:w="1800"/>
        <w:gridCol w:w="120"/>
        <w:gridCol w:w="80"/>
        <w:gridCol w:w="1780"/>
        <w:gridCol w:w="120"/>
        <w:gridCol w:w="100"/>
        <w:gridCol w:w="1760"/>
        <w:gridCol w:w="120"/>
        <w:gridCol w:w="100"/>
        <w:gridCol w:w="1760"/>
        <w:gridCol w:w="120"/>
        <w:gridCol w:w="100"/>
        <w:gridCol w:w="1780"/>
        <w:gridCol w:w="120"/>
      </w:tblGrid>
      <w:tr>
        <w:trPr>
          <w:trHeight w:val="8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Ờ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gridSpan w:val="5"/>
            <w:vMerge w:val="restart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Ứ/MÔN HỌC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  <w:t>P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  <w:shd w:fill="00B0F0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  <w:t>SÓ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Ứ 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Ứ 3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Ứ 4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Ứ 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Ứ 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Ứ 7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F2F2F2" w:val="clear"/>
              </w:rPr>
              <w:t>TIẾNG ANH 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F2F2F2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TIẾNG ANH 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Lớp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3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ỊA LÝ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ẬT LÍ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OÁ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DCD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NH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9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ẬT LÍ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TIẾNG ANH (7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TIẾNG ANH (7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NH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ỊA LÝ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Lớp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ẬT LÍ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IẾNG ANH 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lightGray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Á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NH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ỊA LÝ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4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IẾNG ANH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lightGray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IẾNG ANH (7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lightGray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Lớp 9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lightGray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ANH (7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NH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lightGray"/>
              </w:rPr>
              <w:t>TIẾNG ANH 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lightGray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IẾNG ANH (7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DCD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IẾNG ANH 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F7CBA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7CBAC" w:val="clear"/>
              </w:rPr>
              <w:t>Lớp 8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hd w:fill="F7CBAC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hd w:fill="F7CBAC" w:val="cle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7CBAC" w:val="clear"/>
              </w:rPr>
              <w:t>TIẾNG ANH 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hd w:fill="F7CBAC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hd w:fill="F7CBAC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7CBAC" w:val="clear"/>
              </w:rPr>
              <w:t>TIẾNG ANH 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hd w:fill="F7CBAC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hd w:fill="F7CBAC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F7CBA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7CBAC" w:val="clear"/>
              </w:rPr>
              <w:t>Lớp 7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F7CBAC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7CBAC" w:val="cle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8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G A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7CBAC" w:val="clear"/>
              </w:rPr>
              <w:t>TIẾNG ANH 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F7CBAC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7CBAC" w:val="clear"/>
              </w:rPr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3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hi ch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1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iếng Anh (10): Tiếng Anh hệ 10 năm</w:t>
      </w:r>
    </w:p>
    <w:p>
      <w:pPr>
        <w:sectPr>
          <w:type w:val="nextPage"/>
          <w:pgSz w:orient="landscape" w:w="15840" w:h="12240"/>
          <w:pgMar w:left="1300" w:right="6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1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iếng Anh (7) : Tiếng Anh hệ 7 năm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THỨ 2 NGÀY 20/4/2020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80"/>
        <w:gridCol w:w="120"/>
        <w:gridCol w:w="100"/>
        <w:gridCol w:w="780"/>
        <w:gridCol w:w="120"/>
        <w:gridCol w:w="100"/>
        <w:gridCol w:w="1760"/>
        <w:gridCol w:w="120"/>
        <w:gridCol w:w="40"/>
        <w:gridCol w:w="60"/>
        <w:gridCol w:w="7440"/>
        <w:gridCol w:w="120"/>
        <w:gridCol w:w="100"/>
        <w:gridCol w:w="1900"/>
        <w:gridCol w:w="120"/>
      </w:tblGrid>
      <w:tr>
        <w:trPr>
          <w:trHeight w:val="331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Ờ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  <w:t>P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Ô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266"/>
              <w:ind w:left="3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ÊN 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66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ÀI PT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FFFF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  <w:t>SÓNG</w:t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ệ tọa độ trong không gi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ng Nam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EDEDE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DEDED" w:val="clear"/>
              </w:rPr>
              <w:t>Lớp 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EDEDED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EDEDED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22. Nhân dân hai miền trực tiếp chiến đấu chống đế quốc Mĩ xâm lược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4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hân dân miền Bắc vừa chiến đấu vừa sản xuất (1965-1973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9:30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ẬT LÍ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27. Tia hồng ngoại và tia tử ngoạ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ừa Thiên Huế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Lớp 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ẬT LÍ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27. Cơ nă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4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ng lăng Bá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ải Phò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9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UNIT 7: SAVING ENERGY - GETTING STARTED; LISTEN AND READ;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ng Yên</w:t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IẾNG ANH (7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lightGray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AK; LISTEN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3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G A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8: ENGLISH SPEAKING COUNTRIES - GETTING STARTED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7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8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ái niệm về biểu thức đại số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106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19" w:hanging="0"/>
        <w:jc w:val="center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THỨ 3 NGÀY 21/4/2020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20"/>
        <w:gridCol w:w="100"/>
        <w:gridCol w:w="700"/>
        <w:gridCol w:w="120"/>
        <w:gridCol w:w="100"/>
        <w:gridCol w:w="2040"/>
        <w:gridCol w:w="120"/>
        <w:gridCol w:w="40"/>
        <w:gridCol w:w="60"/>
        <w:gridCol w:w="7640"/>
        <w:gridCol w:w="60"/>
        <w:gridCol w:w="100"/>
        <w:gridCol w:w="1760"/>
        <w:gridCol w:w="140"/>
      </w:tblGrid>
      <w:tr>
        <w:trPr>
          <w:trHeight w:val="331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Ờ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LỚP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  <w:t>P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Ô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266"/>
              <w:ind w:left="3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ÊN BÀI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ÀI PTTH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FFFF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hd w:fill="00B0F0" w:val="clear"/>
              </w:rPr>
              <w:t>SÓNG</w:t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hd w:fill="00B0F0" w:val="clear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ợ nhặt (tiết 2)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lightGray"/>
              </w:rPr>
              <w:t>Lớp 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highlight w:val="lightGray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ỊA LÝ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ơ cấu ngành công nghiệp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p. Hồ Chí Minh</w:t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0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ANH (7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11: BOOK -READING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hd w:fill="EAF1DD" w:val="clear"/>
              </w:rPr>
              <w:t>Lớp 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  <w:shd w:fill="EAF1DD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G A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00" w:type="dxa"/>
            <w:gridSpan w:val="2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7: CULTURAL DIVERSITY - GETTING STARTED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0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0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AF1DD" w:val="clear"/>
              </w:rPr>
              <w:t>14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EAF1DD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ANH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00" w:type="dxa"/>
            <w:gridSpan w:val="2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8: TOURISM - A CLOSER LOOK 1; A CLOSER LOOK 2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ng Yên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0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00" w:type="dxa"/>
            <w:gridSpan w:val="2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ớp 9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NH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ài 43-Ảnh hưởng của nhiệt độ và độ ẩm lên đời sống của sinh vật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ng Yên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ớp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ính chất đường phân giác của tam giác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Lớp 7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  <w:shd w:fill="F7CBA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7CBAC" w:val="clear"/>
              </w:rPr>
              <w:t>18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F7CBAC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7CBAC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4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ức tính giản dị của Bác Hồ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4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92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19" w:hanging="0"/>
        <w:jc w:val="center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THỨ 4 NGÀY 22/4/2020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80"/>
        <w:gridCol w:w="120"/>
        <w:gridCol w:w="100"/>
        <w:gridCol w:w="780"/>
        <w:gridCol w:w="120"/>
        <w:gridCol w:w="100"/>
        <w:gridCol w:w="1900"/>
        <w:gridCol w:w="220"/>
        <w:gridCol w:w="7300"/>
        <w:gridCol w:w="120"/>
        <w:gridCol w:w="100"/>
        <w:gridCol w:w="2040"/>
        <w:gridCol w:w="140"/>
      </w:tblGrid>
      <w:tr>
        <w:trPr>
          <w:trHeight w:val="331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Ờ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  <w:t>P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ÔN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exact" w:line="266"/>
              <w:ind w:left="3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ÊN 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66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ÀI PTTH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FFFF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  <w:t>SÓNG</w:t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EDEDE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DEDED" w:val="clear"/>
              </w:rPr>
              <w:t>TIẾNG ANH (10)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EDEDED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EDEDED" w:val="clear"/>
              </w:rPr>
            </w:r>
          </w:p>
        </w:tc>
        <w:tc>
          <w:tcPr>
            <w:tcW w:w="7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7: ARTIFICIAL INTELLIGENCE - READING AN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CABULARY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EDEDE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DEDED" w:val="clear"/>
              </w:rPr>
              <w:t>Lớp 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hd w:fill="EDEDED" w:val="clear"/>
              </w:rPr>
            </w:pPr>
            <w:r>
              <w:rPr>
                <w:rFonts w:eastAsia="Times New Roman" w:cs="Times New Roman" w:ascii="Times New Roman" w:hAnsi="Times New Roman"/>
                <w:sz w:val="6"/>
                <w:shd w:fill="EDEDED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ẬT LÍ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28. Tia X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ải Phò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9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Ữ VĂN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ợ nhặt (tiết 3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u huỳ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FFF2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2CC" w:val="clear"/>
              </w:rPr>
              <w:t>Lớp 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2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2CC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OÁ HỌC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àm số y = ax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4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ải Phò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9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FFF2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2CC" w:val="clear"/>
              </w:rPr>
              <w:t>TIẾNG ANH (10)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2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2CC" w:val="clear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8: TOURISM - SKILL 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Ữ VĂN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ức cảnh Pác Bó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7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8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G ANH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4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8: FILMS - GETTING STARTED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92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6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THỨ 5 NGÀY 23/4/2020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80"/>
        <w:gridCol w:w="120"/>
        <w:gridCol w:w="100"/>
        <w:gridCol w:w="780"/>
        <w:gridCol w:w="120"/>
        <w:gridCol w:w="100"/>
        <w:gridCol w:w="1620"/>
        <w:gridCol w:w="120"/>
        <w:gridCol w:w="100"/>
        <w:gridCol w:w="7300"/>
        <w:gridCol w:w="120"/>
        <w:gridCol w:w="100"/>
        <w:gridCol w:w="2040"/>
        <w:gridCol w:w="120"/>
      </w:tblGrid>
      <w:tr>
        <w:trPr>
          <w:trHeight w:val="331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Ờ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  <w:t>P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Ô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exact" w:line="266"/>
              <w:ind w:left="3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ÊN 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66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ÀI PT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FFFF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  <w:t>SÓNG</w:t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ích phân (phần 2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à Nẵ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Lớp 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F2F2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OÁ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m loại kiềm thổ và hợp chất quan trọng của kim loại kiềm thổ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ải Phò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9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G A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11: BOOK - LANGUAGE FOCU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ừa Thiên Huế</w:t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7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AF1DD" w:val="clear"/>
              </w:rPr>
              <w:t>Lớp 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EAF1DD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NH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18. Chu kì tế bào và quá trình nguyên phâ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4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75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ị luận về một tác phẩm truyện (hoặc đoạn trích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ải Phò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9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G A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5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7: SAVING ENERGY - READ</w:t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ừa Thiên Huế</w:t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7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5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G A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8: ENGLISH SPEAKING COUNTRIES - A CLOSER LOOK 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7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8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trường hợp bằng nhau của tam giác vuô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120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79" w:hanging="0"/>
        <w:jc w:val="center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4"/>
        </w:rPr>
        <w:t>THỨ 6 NGÀY 24/4/2020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80"/>
        <w:gridCol w:w="120"/>
        <w:gridCol w:w="100"/>
        <w:gridCol w:w="780"/>
        <w:gridCol w:w="120"/>
        <w:gridCol w:w="100"/>
        <w:gridCol w:w="1780"/>
        <w:gridCol w:w="100"/>
        <w:gridCol w:w="40"/>
        <w:gridCol w:w="60"/>
        <w:gridCol w:w="7300"/>
        <w:gridCol w:w="120"/>
        <w:gridCol w:w="80"/>
        <w:gridCol w:w="2360"/>
        <w:gridCol w:w="120"/>
      </w:tblGrid>
      <w:tr>
        <w:trPr>
          <w:trHeight w:val="331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Ờ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  <w:t>P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ÔN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exact" w:line="266"/>
              <w:ind w:left="3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ÊN 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66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ÀI PT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FFFF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  <w:t>SÓNG</w:t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 VĂN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á trị văn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EDEDE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DEDED" w:val="clear"/>
              </w:rPr>
              <w:t>Lớp 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EDEDE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DEDED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DCD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Bài 7. Công dân với các quyền dân chủ ( tiết 2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ừa Thiên Huế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9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NH HỌC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29, 30. Quá trình hình thành lo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ng Nam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Lớp 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ài 22. Tình hình kinh tế ở các thế kỉ XVI-XVII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4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IẾNG ANH (7)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3"/>
                <w:highlight w:val="lightGray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7: SAVING ENERGY - LANGUAGE FOCUS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ừa Thiên Huế</w:t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9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DCD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ên đề: Các giá trị đạo đứ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 Đị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ương trình chứa ẩn ở mẫu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7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8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 VĂN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Ý nghĩa văn chươ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78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19" w:hanging="0"/>
        <w:jc w:val="center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4"/>
        </w:rPr>
        <w:t>THỨ 7 NGÀY 25/4/2020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80"/>
        <w:gridCol w:w="120"/>
        <w:gridCol w:w="100"/>
        <w:gridCol w:w="780"/>
        <w:gridCol w:w="120"/>
        <w:gridCol w:w="100"/>
        <w:gridCol w:w="1760"/>
        <w:gridCol w:w="120"/>
        <w:gridCol w:w="40"/>
        <w:gridCol w:w="7480"/>
        <w:gridCol w:w="100"/>
        <w:gridCol w:w="2180"/>
        <w:gridCol w:w="140"/>
      </w:tblGrid>
      <w:tr>
        <w:trPr>
          <w:trHeight w:val="331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Ờ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  <w:t>P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00B0F0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Ô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3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ÊN BÀ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266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ÀI PTTH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FFFF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  <w:t>SÓNG</w:t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B0F0" w:val="clear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EECE1" w:val="clear"/>
              </w:rPr>
              <w:t>TIẾNG ANH 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EECE1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7: ARTIFICIAL INTELLIGENCE - LISTENING AND SPEAKING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</w:tr>
      <w:tr>
        <w:trPr>
          <w:trHeight w:val="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EECE1" w:val="clear"/>
              </w:rPr>
              <w:t>Lớp 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EEECE1" w:val="clear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INH HỌC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35. Môi trường và các nhân tố sinh thá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ng Yên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9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ỊA LÝ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ngành công nghiệp trọng điể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ừa Thiên Huế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Lớp 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ỊA LÝ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ịa lí các ngành công nghiệp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4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OÁ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ứ giác nội tiếp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ải Phò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9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TIẾNG ANH 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8: TOURISM - SKILL 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ừ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Ữ VĂ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ếu dời đô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 7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8: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G A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 8: FILMS - A CLOSER LOOK 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à Nội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020" w:right="92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