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  <w:tab w:val="center" w:pos="7200" w:leader="none"/>
        </w:tabs>
        <w:ind w:righ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30" w:leader="none"/>
          <w:tab w:val="center" w:pos="7200" w:leader="none"/>
        </w:tabs>
        <w:ind w:right="-720" w:hanging="0"/>
        <w:rPr>
          <w:b/>
          <w:b/>
        </w:rPr>
      </w:pPr>
      <w:r>
        <w:rPr>
          <w:lang w:val="en-US" w:eastAsia="en-US"/>
        </w:rPr>
        <w:t>ĐÀI PT-TH ĐỒNG THÁP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HÒNG BIÊN TẬP CHƯƠNG TRÌNH </w:t>
      </w:r>
      <w:r>
        <w:rPr/>
        <w:t xml:space="preserve">                                  </w:t>
      </w:r>
      <w:r>
        <w:rPr>
          <w:b/>
        </w:rPr>
        <w:t>CHƯƠNG TRÌNH KÊNH MIỀN TÂY 20.4.2020 ĐẾN 28.4.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90"/>
        <w:gridCol w:w="1620"/>
        <w:gridCol w:w="1620"/>
        <w:gridCol w:w="90"/>
        <w:gridCol w:w="1620"/>
        <w:gridCol w:w="90"/>
        <w:gridCol w:w="1620"/>
        <w:gridCol w:w="90"/>
        <w:gridCol w:w="1620"/>
        <w:gridCol w:w="90"/>
        <w:gridCol w:w="1620"/>
        <w:gridCol w:w="90"/>
        <w:gridCol w:w="1440"/>
        <w:gridCol w:w="90"/>
        <w:gridCol w:w="1530"/>
      </w:tblGrid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-20/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-21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-22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-23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-24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-25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-26/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-27/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-28/4</w:t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00</w:t>
            </w:r>
          </w:p>
        </w:tc>
        <w:tc>
          <w:tcPr>
            <w:tcW w:w="149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ài hiệu, Giới thiệu CT 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tập luyện TDTT - Yoga hệ hô hấp- Số 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tập luyện TDTT - Yoga hệ hô hấp- Số 7</w:t>
            </w:r>
          </w:p>
          <w:p>
            <w:pPr>
              <w:pStyle w:val="Normal"/>
              <w:rPr/>
            </w:pPr>
            <w:r>
              <w:rPr/>
              <w:t>(tuần 18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tập luyện TDTT - Yoga hệ tiêu hóa- Số 1</w:t>
            </w:r>
          </w:p>
          <w:p>
            <w:pPr>
              <w:pStyle w:val="Normal"/>
              <w:rPr/>
            </w:pPr>
            <w:r>
              <w:rPr/>
              <w:t>(tuần 19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tập luyện TDTT - Yoga hệ tiêu hóa - Số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tập luyện TDTT - Yoga hệ tiêu hóa - Số 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tập luyện TDTT - Yoga hệ tiêu hóa - Số 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tập luyện TDTT - Yoga hệ tiêu hóa - Số 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tập luyện TDTT - Yoga hệ tiêu hóa - Số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tập luyện TDTT - Yoga hệ tiêu hóa - Số 7</w:t>
            </w:r>
          </w:p>
          <w:p>
            <w:pPr>
              <w:pStyle w:val="Normal"/>
              <w:rPr/>
            </w:pPr>
            <w:r>
              <w:rPr/>
              <w:t>(tuần 19)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p sóng VTV1: Chào buổi sá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p sóng VTV1: Chào buổi s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p sóng VTV1: Chào buổi sá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p sóng VTV1: Chào buổi sá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p sóng VTV1: Chào buổi sá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p sóng VTV1: Chào buổi sá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p sóng VTV1: Chào buổi sá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p sóng VTV1: Chào buổi sá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p sóng VTV1: Chào buổi sáng</w:t>
            </w:r>
          </w:p>
        </w:tc>
      </w:tr>
      <w:tr>
        <w:trPr>
          <w:trHeight w:val="2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hạ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a nhạc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hạ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hạ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hạ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hạ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hạ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hạ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hạc</w:t>
            </w:r>
          </w:p>
        </w:tc>
      </w:tr>
      <w:tr>
        <w:trPr>
          <w:trHeight w:val="10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7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m truyện: Tình đầu khó phai - Tập 203,204/873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Dạy học TH – CT lớp 12 PL 20/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ạy học TH – CT lớp 12 PL 21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Dạy học TH – CT lớp 12 PL 22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Dạy học TH – CT lớp 12 PL 23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Dạy học TH – CT lớp 12 PL 24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Dạy học TH – CT lớp 12 PL 25/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Dạy học TH – CT lớp 12 PL 24/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Dạy học TH – CT lớp 12 PL 27/4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im truyện VN: Trả giá– Tập 39,40/42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im truyện VN: Trả giá – Tập 41,42/42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Hết 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Phim truyện VN: Bí mật của người khác– Tập 1,2/37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him truyện VN: Bí mật của người khác– Tập 3,4/37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him truyện VN: Bí mật của người khác– Tập 5,6/37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him truyện VN: Bí mật của người khác– Tập 7,8/37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him truyện VN: Bí mật của người khác– Tập 9,10/37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him truyện VN: Bí mật của người khác– Tập 11,12/37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him truyện VN: Bí mật của người khác– Tập 13,14/37T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ởi nghiệp – PL 17/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hởi nghiệp(T1,3) /TC du lịch xan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L thứ sáu kênh 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Kỳ thú SVC – PL 20/4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Kỳ thú SVC/Ẩm thực đất SH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L thứ hai kênh 1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Alo bác sĩ ơi-PL 20/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 PL thứ hai kênh 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ận cảnh cuộc sống – PL 21/4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 PL thứ ba  kênh 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iếp sức cùng nông dân – PL 21/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 PL thứ ba kênh 1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bạn cùng con –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CT 15/2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ĐT kết nối – PL 25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 PL thứ bảy kênh 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hởi nghiệp – PL 24/4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Khởi nghiệp(T1,3) /TC du lịch xan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L thứ sáu kênh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Ẩm thực đất sen Hồng – PL 27/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Kỳ thú SVC/Ẩm thực đất SH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L thứ hai kênh 1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cảnh N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/>
              <w:t>Toàn cảnh N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cảnh N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cảnh N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cảnh N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cảnh N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cảnh N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cảnh N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àn cảnh NN</w:t>
            </w:r>
          </w:p>
        </w:tc>
      </w:tr>
      <w:tr>
        <w:trPr>
          <w:trHeight w:val="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-20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-21/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-22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-23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-24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-25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-26/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-27/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-28/4</w:t>
            </w:r>
          </w:p>
        </w:tc>
      </w:tr>
      <w:tr>
        <w:trPr>
          <w:trHeight w:val="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m truyện: Tình đầu khó phai - Tập 205,206/873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m truyện: Tình đầu khó phai - Tập 207,208/873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m truyện: Tình đầu khó phai - Tập 209,210/873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m truyện: Tình đầu khó phai - Tập 211,212/873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m truyện: Tình đầu khó phai - Tập 213,214/873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m truyện: Tình đầu khó phai - Tập 215,216/873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m truyện: Tình đầu khó phai - Tập 217,218/873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m truyện: Tình đầu khó phai - Tập 219,220/873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m truyện: Tình đầu khó phai - Tập 221,222/873t</w:t>
            </w:r>
          </w:p>
        </w:tc>
      </w:tr>
      <w:tr>
        <w:trPr>
          <w:trHeight w:val="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nh trình cung bậc phương Nam- CT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 PL thứ bảy kênh 1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ện lạ bốn phương-PL 18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 PL thứ bảy kênh 1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sức cùng nông dân – PL 21/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PL thứ ba kênh 1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u chuyện cảnh sát – CT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at với mẹ bỉm sữa-PL 22/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PL thứ tư kênh 1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h trình phá án – PL 24/4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 PL thứ sáu kênh 1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t vọng sống - P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nh trình cung bậc phương Nam- CT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 PL thứ bảy kênh 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uyện lạ bốn phương-PL 25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 PL thứ bảy kênh 1)</w:t>
            </w:r>
          </w:p>
        </w:tc>
      </w:tr>
      <w:tr>
        <w:trPr>
          <w:trHeight w:val="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ý sự miền Hạ PL 18/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PL thứ bảy kênh 1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o bác sĩ ơi-PL 20/4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PL thứ hai kênh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ặc sản miền sông nước-PL 20/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PL thứ hai kênh 1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ì an ninh Tổ quốc – PL 22/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PL thứ tư kênh 1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ia đình muôn mặt-PL 23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 PL thứ năm kênh 1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òng xoáy những cuộc tình – PL 24/4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 PL thứ sáu kênh 1)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ý sự miền Hạ PL 25/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PL thứ bảy kênh 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o bác sĩ ơi-PL 27/4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PL thứ hai kênh 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Tư vấn tiêu dùng</w:t>
            </w:r>
          </w:p>
        </w:tc>
      </w:tr>
      <w:tr>
        <w:trPr>
          <w:trHeight w:val="1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hạ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PL 7h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highlight w:val="yellow"/>
              </w:rPr>
            </w:pPr>
            <w:r>
              <w:rPr>
                <w:color w:val="00B0F0"/>
                <w:sz w:val="22"/>
                <w:szCs w:val="22"/>
              </w:rPr>
              <w:t>Dạy học TH – CT lớp 9 PL 20/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Dạy học TH – CT lớp 9 PL 21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Dạy học TH – CT lớp 9 PL 22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Dạy học TH – CT lớp 9 PL 23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Dạy học TH – CT lớp 9 PL 24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Dạy học TH – CT lớp 9 PL 25/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Dạy học TH – CT lớp 9 PL 24/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Dạy học TH – CT lớp 9 PL 27/4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dùng thông min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dùng thông mi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dùng thông min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dùng thông min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dùng thông min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dùng thông min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dùng thông min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dùng thông mi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dùng thông minh</w:t>
            </w:r>
          </w:p>
        </w:tc>
      </w:tr>
      <w:tr>
        <w:trPr>
          <w:trHeight w:val="10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m truyện: Cơn lốc của rồng- Tập 103/230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m truyện: Cơn lốc của rồng- Tập 104/230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m truyện: Cơn lốc của rồng- Tập 105/230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m truyện: Cơn lốc của rồng- Tập 106/230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m truyện: Cơn lốc của rồng- Tập 107/230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him truyện: Cơn lốc của rồng- Tập 108/230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Phim truyện: Cơn lốc của rồng- Tập 109/230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m truyện: Cơn lốc của rồng- Tập 110/230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m truyện: Cơn lốc của rồng- Tập 111/230t</w:t>
            </w:r>
          </w:p>
        </w:tc>
      </w:tr>
      <w:tr>
        <w:trPr>
          <w:trHeight w:val="9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c tuổi thơ- Phim H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c tuổi thơ- Phim 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c tuổi thơ- Phim H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c tuổi thơ- Phim H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c tuổi thơ- Phim H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c tuổi thơ- Phim H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c tuổi thơ- Phim H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c tuổi thơ- Phim H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c tuổi thơ- Phim HH</w:t>
            </w:r>
          </w:p>
        </w:tc>
      </w:tr>
      <w:tr>
        <w:trPr>
          <w:trHeight w:val="9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him  truyện: Phi Long đại hiệp-P2 -Tập 43/71t/190t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him  truyện: Phi Long đại hiệp-P2 -Tập 44/71t/190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him  truyện: Phi Long đại hiệp-P2 -Tập 45/71t/190t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him  truyện: Phi Long đại hiệp-P2 -Tập 46/71t/190t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him  truyện: Phi Long đại hiệp-P2 -Tập 47/71t/190t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him  truyện: Phi Long đại hiệp-P2 -Tập 48/71t/190t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him  truyện: Phi Long đại hiệp-P2 -Tập 49/71t/190t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him  truyện: Phi Long đại hiệp-P2 -Tập 50/71t/190t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him  truyện: Phi Long đại hiệp-P2 -Tập 51/71t/190t </w:t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im truyện VN: Bí mật của người khác– Tập 41,42/42T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Hết 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Phim truyện VN: Bí mật của người khác – Tập 1,2/37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him truyện VN: Bí mật của người khác– Tập 3,4/37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him truyện VN: Bí mật của người khác– Tập 5,6/37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him truyện VN: Bí mật của người khác– Tập 7,8/37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him truyện VN: Bí mật của người khác– Tập 9,10/37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him truyện VN: Bí mật của người khác– Tập 11,12/37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him truyện VN: Bí mật của người khác– Tập 13,14/37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him truyện VN: Bí mật của người khác– Tập 15,16/37T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-20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-2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-22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-23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-24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-25/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-26/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-27/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-28/4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iếp sóng VTV1: Thời s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iếp sóng VTV1: Thời s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iếp sóng VTV1: Thời s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iếp sóng VTV1: Thời s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iếp sóng VTV1: Thời s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iếp sóng VTV1: Thời s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iếp sóng VTV1: Thời s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iếp sóng VTV1: Thời s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p sóng VTV1: Thời sự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im  truyện: Lưu Bá Ôn- Phần 2 - Tập 46/74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im  truyện: Lưu Bá Ôn- Phần 2 - Tập 47/74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im  truyện: Lưu Bá Ôn- Phần 2 - Tập 48/74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im  truyện: Lưu Bá Ôn- Phần 2 - Tập 49/74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im  truyện: Lưu Bá Ôn- Phần 2 - Tập 50/74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im  truyện: Lưu Bá Ôn- Phần 2 - Tập 51/74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im  truyện: Lưu Bá Ôn- Phần 2 - Tập 52/74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im  truyện: Lưu Bá Ôn- Phần 2 - Tập 53/74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im  truyện: Lưu Bá Ôn- Phần 2 - Tập 54/74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im  truyện VN: Bản năng thép – Tập 10/36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im  truyện VN: Bản năng thép – Tập 11/36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im  truyện VN: Bản năng thép – Tập 12/36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im  truyện VN: Bản năng thép – Tập 13/36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im  truyện VN: Bản năng thép – Tập 14/36T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i lương: Nặng gánh giang san - Phần 1</w:t>
            </w:r>
          </w:p>
          <w:p>
            <w:pPr>
              <w:pStyle w:val="Normal"/>
              <w:rPr/>
            </w:pPr>
            <w:r>
              <w:rPr/>
              <w:t>(81p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ải lương: Nặng gánh giang san - Phần 2 </w:t>
            </w:r>
          </w:p>
          <w:p>
            <w:pPr>
              <w:pStyle w:val="Normal"/>
              <w:rPr/>
            </w:pPr>
            <w:r>
              <w:rPr/>
              <w:t>(92p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im  truyện VN: Bản năng thép – Tập 15/36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im  truyện VN: Bản năng thép – Tập 16/36T</w:t>
            </w:r>
          </w:p>
        </w:tc>
      </w:tr>
      <w:tr>
        <w:trPr>
          <w:trHeight w:val="8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tối tốt làn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PL thứ bảy kênh 1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tối tốt làn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PL chủ nhật kênh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tối tốt làn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tối tốt làn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tối tốt lành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tối tốt làn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PL thứ bảy kênh 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tối tốt làn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PL chủ nhật kênh 1)</w:t>
            </w:r>
          </w:p>
        </w:tc>
      </w:tr>
      <w:tr>
        <w:trPr>
          <w:trHeight w:val="13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m truyện: Cơn lốc của rồng- Tập 71/230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m truyện: Cơn lốc của rồng- Tập 72/23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m truyện: Cơn lốc của rồng- Tập 73/230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him truyện: Cơn lốc của rồng- Tập 74/230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m truyện: Cơn lốc của rồng- Tập 75/230t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m truyện: Cơn lốc của rồng- Tập 76/230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m truyện: Cơn lốc của rồng- Tập 77/230t</w:t>
            </w:r>
          </w:p>
        </w:tc>
      </w:tr>
      <w:tr>
        <w:trPr>
          <w:trHeight w:val="8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 c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 c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 c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 c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 c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 c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 cổ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 c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 cổ</w:t>
            </w:r>
          </w:p>
        </w:tc>
      </w:tr>
      <w:tr>
        <w:trPr>
          <w:trHeight w:val="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8</w:t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ới thiệu sóng hôm sau – Bảng chữ cuối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43" w:leader="none"/>
        </w:tabs>
        <w:ind w:firstLine="720"/>
        <w:rPr/>
      </w:pPr>
      <w:r>
        <w:rPr/>
      </w:r>
    </w:p>
    <w:sectPr>
      <w:headerReference w:type="default" r:id="rId2"/>
      <w:type w:val="nextPage"/>
      <w:pgSz w:orient="landscape" w:w="15840" w:h="12240"/>
      <w:pgMar w:left="576" w:right="576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3276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7:00Z</dcterms:created>
  <dc:creator>thanh.ngon</dc:creator>
  <dc:description/>
  <dc:language>en-US</dc:language>
  <cp:lastModifiedBy>thanh.binh</cp:lastModifiedBy>
  <cp:lastPrinted>2019-07-19T07:44:00Z</cp:lastPrinted>
  <dcterms:modified xsi:type="dcterms:W3CDTF">2020-04-20T08:47:00Z</dcterms:modified>
  <cp:revision>3</cp:revision>
  <dc:subject/>
  <dc:title>ĐÀI PT-TH ĐỒNG THÁP</dc:title>
</cp:coreProperties>
</file>