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consolid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hoose A, B, C or D to complete the following sentenc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I wish Susan ......................... Harder for her examin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. will work          </w:t>
        <w:tab/>
        <w:t>B. worked</w:t>
        <w:tab/>
        <w:t xml:space="preserve">       </w:t>
        <w:tab/>
        <w:t>C. has worked</w:t>
        <w:tab/>
        <w:tab/>
        <w:t>D. wor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hat were you doing when he .........................................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comes</w:t>
        <w:tab/>
        <w:t xml:space="preserve">         </w:t>
        <w:tab/>
        <w:t>B. to come</w:t>
        <w:tab/>
        <w:t xml:space="preserve">       </w:t>
        <w:tab/>
        <w:t>C. came</w:t>
        <w:tab/>
        <w:tab/>
        <w:tab/>
        <w:t>D. com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A good letter needs perfect 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introduce</w:t>
        <w:tab/>
        <w:t xml:space="preserve">        </w:t>
        <w:tab/>
        <w:t xml:space="preserve"> B. introduction</w:t>
        <w:tab/>
        <w:t xml:space="preserve">       </w:t>
        <w:tab/>
        <w:t>C. introducing</w:t>
        <w:tab/>
        <w:tab/>
        <w:t>D. introducto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It seems difficult for us ........................ abroad at the mom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go</w:t>
        <w:tab/>
        <w:tab/>
        <w:tab/>
        <w:t>B. to go</w:t>
        <w:tab/>
        <w:tab/>
        <w:tab/>
        <w:t>C. went</w:t>
        <w:tab/>
        <w:tab/>
        <w:tab/>
        <w:t>D. g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There used ........................ a movie theater here, but it closed a long time a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be</w:t>
        <w:tab/>
        <w:tab/>
        <w:tab/>
        <w:t>B. to be</w:t>
        <w:tab/>
        <w:tab/>
        <w:tab/>
        <w:t>C. being</w:t>
        <w:tab/>
        <w:tab/>
        <w:t>D. be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I come from Vietnam so I am not used to ..........................  on the lef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drive</w:t>
        <w:tab/>
        <w:tab/>
        <w:t>B. drove</w:t>
        <w:tab/>
        <w:tab/>
        <w:t>C. driven</w:t>
        <w:tab/>
        <w:tab/>
        <w:t>D. driv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Although we are far away from each other, we still 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keep in touch</w:t>
        <w:tab/>
        <w:t>B. say hello</w:t>
        <w:tab/>
        <w:tab/>
        <w:t>C. keep together</w:t>
        <w:tab/>
        <w:tab/>
        <w:t>D. keep 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Music and painting are ......................... subjec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option</w:t>
        <w:tab/>
        <w:tab/>
        <w:t>B. optional</w:t>
        <w:tab/>
        <w:tab/>
        <w:t>C. optionally</w:t>
        <w:tab/>
        <w:tab/>
        <w:t>D. option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The children are playing ........................................ in the schoolyar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happy</w:t>
        <w:tab/>
        <w:tab/>
        <w:t>B. happily</w:t>
        <w:tab/>
        <w:tab/>
        <w:t>C. happiner</w:t>
        <w:tab/>
        <w:tab/>
        <w:t>D. happine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I wish they .......................... here tomorro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will come</w:t>
        <w:tab/>
        <w:tab/>
        <w:t>B. would come</w:t>
        <w:tab/>
        <w:tab/>
        <w:t>C. come</w:t>
        <w:tab/>
        <w:tab/>
        <w:t>D. came</w:t>
      </w:r>
    </w:p>
    <w:p>
      <w:pPr>
        <w:pStyle w:val="Normal"/>
        <w:ind w:left="540" w:right="-540" w:hanging="540"/>
        <w:rPr/>
      </w:pPr>
      <w:r>
        <w:rPr>
          <w:b/>
          <w:i/>
          <w:sz w:val="28"/>
          <w:szCs w:val="28"/>
        </w:rPr>
        <w:t>II. Read the first sentence,and then complete the second sentence with the same meaning (2.5 points).</w:t>
      </w:r>
    </w:p>
    <w:p>
      <w:pPr>
        <w:pStyle w:val="Normal"/>
        <w:numPr>
          <w:ilvl w:val="0"/>
          <w:numId w:val="8"/>
        </w:numPr>
        <w:ind w:left="900" w:right="-540" w:hanging="360"/>
        <w:rPr>
          <w:sz w:val="28"/>
          <w:szCs w:val="28"/>
        </w:rPr>
      </w:pPr>
      <w:r>
        <w:rPr>
          <w:sz w:val="28"/>
          <w:szCs w:val="28"/>
        </w:rPr>
        <w:t>People speak English all over the world.</w:t>
      </w:r>
    </w:p>
    <w:p>
      <w:pPr>
        <w:pStyle w:val="Normal"/>
        <w:ind w:left="900" w:right="-540" w:hanging="0"/>
        <w:rPr>
          <w:sz w:val="28"/>
          <w:szCs w:val="28"/>
        </w:rPr>
      </w:pPr>
      <w:r>
        <w:rPr>
          <w:sz w:val="28"/>
          <w:szCs w:val="28"/>
        </w:rPr>
        <w:t>English................................................................</w:t>
      </w:r>
    </w:p>
    <w:p>
      <w:pPr>
        <w:pStyle w:val="Normal"/>
        <w:numPr>
          <w:ilvl w:val="0"/>
          <w:numId w:val="8"/>
        </w:numPr>
        <w:ind w:left="900" w:right="-540" w:hanging="360"/>
        <w:rPr>
          <w:sz w:val="28"/>
          <w:szCs w:val="28"/>
        </w:rPr>
      </w:pPr>
      <w:r>
        <w:rPr>
          <w:sz w:val="28"/>
          <w:szCs w:val="28"/>
        </w:rPr>
        <w:t>When did you start to work in that company ?</w:t>
      </w:r>
    </w:p>
    <w:p>
      <w:pPr>
        <w:pStyle w:val="Normal"/>
        <w:ind w:left="900" w:right="-540" w:hanging="0"/>
        <w:rPr>
          <w:sz w:val="28"/>
          <w:szCs w:val="28"/>
        </w:rPr>
      </w:pPr>
      <w:r>
        <w:rPr>
          <w:sz w:val="28"/>
          <w:szCs w:val="28"/>
        </w:rPr>
        <w:t>How long..............................................................</w:t>
      </w:r>
    </w:p>
    <w:p>
      <w:pPr>
        <w:pStyle w:val="Normal"/>
        <w:numPr>
          <w:ilvl w:val="0"/>
          <w:numId w:val="8"/>
        </w:numPr>
        <w:ind w:left="900" w:right="-540" w:hanging="360"/>
        <w:rPr>
          <w:sz w:val="28"/>
          <w:szCs w:val="28"/>
        </w:rPr>
      </w:pPr>
      <w:r>
        <w:rPr>
          <w:sz w:val="28"/>
          <w:szCs w:val="28"/>
        </w:rPr>
        <w:t>Computers are used to design new models.</w:t>
      </w:r>
    </w:p>
    <w:p>
      <w:pPr>
        <w:pStyle w:val="Normal"/>
        <w:ind w:left="900" w:right="-540" w:hanging="0"/>
        <w:rPr>
          <w:sz w:val="28"/>
          <w:szCs w:val="28"/>
        </w:rPr>
      </w:pPr>
      <w:r>
        <w:rPr>
          <w:sz w:val="28"/>
          <w:szCs w:val="28"/>
        </w:rPr>
        <w:t>People use.........................................................</w:t>
      </w:r>
    </w:p>
    <w:p>
      <w:pPr>
        <w:pStyle w:val="Normal"/>
        <w:numPr>
          <w:ilvl w:val="0"/>
          <w:numId w:val="8"/>
        </w:numPr>
        <w:ind w:left="900" w:right="-540" w:hanging="360"/>
        <w:rPr>
          <w:sz w:val="28"/>
          <w:szCs w:val="28"/>
        </w:rPr>
      </w:pPr>
      <w:r>
        <w:rPr>
          <w:sz w:val="28"/>
          <w:szCs w:val="28"/>
        </w:rPr>
        <w:t>It’s a pity your friends isn’t at the party .</w:t>
      </w:r>
    </w:p>
    <w:p>
      <w:pPr>
        <w:pStyle w:val="Normal"/>
        <w:ind w:left="900" w:right="-540" w:hanging="0"/>
        <w:rPr>
          <w:sz w:val="28"/>
          <w:szCs w:val="28"/>
        </w:rPr>
      </w:pPr>
      <w:r>
        <w:rPr>
          <w:sz w:val="28"/>
          <w:szCs w:val="28"/>
        </w:rPr>
        <w:t>I wish....................................................................</w:t>
      </w:r>
    </w:p>
    <w:p>
      <w:pPr>
        <w:pStyle w:val="Normal"/>
        <w:numPr>
          <w:ilvl w:val="0"/>
          <w:numId w:val="8"/>
        </w:numPr>
        <w:ind w:left="900" w:right="-540" w:hanging="360"/>
        <w:rPr>
          <w:sz w:val="28"/>
          <w:szCs w:val="28"/>
        </w:rPr>
      </w:pPr>
      <w:r>
        <w:rPr>
          <w:sz w:val="28"/>
          <w:szCs w:val="28"/>
        </w:rPr>
        <w:t>They usually wore jeans when they were young .</w:t>
      </w:r>
    </w:p>
    <w:p>
      <w:pPr>
        <w:pStyle w:val="Normal"/>
        <w:ind w:left="900" w:right="-540" w:hanging="0"/>
        <w:rPr>
          <w:sz w:val="28"/>
          <w:szCs w:val="28"/>
        </w:rPr>
      </w:pPr>
      <w:r>
        <w:rPr>
          <w:sz w:val="28"/>
          <w:szCs w:val="28"/>
        </w:rPr>
        <w:t>They used...............................................................</w:t>
      </w:r>
    </w:p>
    <w:p>
      <w:pPr>
        <w:pStyle w:val="Normal"/>
        <w:rPr/>
      </w:pPr>
      <w:r>
        <w:rPr>
          <w:rFonts w:cs="VNI-Times" w:ascii="VNI-Times" w:hAnsi="VNI-Times"/>
          <w:b/>
          <w:sz w:val="28"/>
          <w:szCs w:val="28"/>
        </w:rPr>
        <w:t>III/  Write sentences beginning with</w:t>
      </w:r>
      <w:r>
        <w:rPr>
          <w:rFonts w:cs="VNI-Times" w:ascii="VNI-Times" w:hAnsi="VNI-Times"/>
          <w:sz w:val="28"/>
          <w:szCs w:val="28"/>
        </w:rPr>
        <w:t xml:space="preserve"> “</w:t>
      </w:r>
      <w:r>
        <w:rPr>
          <w:rFonts w:cs="VNI-Times" w:ascii="VNI-Times" w:hAnsi="VNI-Times"/>
          <w:i/>
          <w:sz w:val="28"/>
          <w:szCs w:val="28"/>
        </w:rPr>
        <w:t>I wish</w:t>
      </w:r>
      <w:r>
        <w:rPr>
          <w:rFonts w:cs="VNI-Times" w:ascii="VNI-Times" w:hAnsi="VNI-Times"/>
          <w:sz w:val="28"/>
          <w:szCs w:val="28"/>
        </w:rPr>
        <w:t>…”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don’t have time to study.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I can’t answer the questions.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My younger brothers play in the street all.  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We are not living in London.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Nga is not here. …………………………….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They don’t stay in Da Lat.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Mai doesn’t know many people in the town. 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I’m sorry I can’t go to the party.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Her work isn’t going well.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They will leave France next week. ……………………………………………………………………</w:t>
      </w:r>
    </w:p>
    <w:p>
      <w:pPr>
        <w:pStyle w:val="Normal"/>
        <w:rPr/>
      </w:pPr>
      <w:r>
        <w:rPr>
          <w:rFonts w:cs="VNI-Times" w:ascii="VNI-Times" w:hAnsi="VNI-Times"/>
          <w:b/>
          <w:i/>
          <w:sz w:val="28"/>
          <w:szCs w:val="28"/>
        </w:rPr>
        <w:t>IV/ Turn into the passive voice</w:t>
      </w:r>
      <w:r>
        <w:rPr>
          <w:rFonts w:cs="VNI-Times" w:ascii="VNI-Times" w:hAnsi="VNI-Times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The teacher explains the lesson.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Mrs. Green is cooking the food in the kitchen.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..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These boys made that noise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People speak English all over the world. 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I gave him back the money last Sunday.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  <w:lang w:val="pt-BR"/>
        </w:rPr>
      </w:pPr>
      <w:r>
        <w:rPr>
          <w:rFonts w:cs="VNI-Times" w:ascii="VNI-Times" w:hAnsi="VNI-Times"/>
          <w:sz w:val="28"/>
          <w:szCs w:val="28"/>
          <w:lang w:val="pt-BR"/>
        </w:rPr>
        <w:t>Nga can’t do these exercises quickly.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They have to pay the bill before the first of the month. 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They will ask you some questions.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Somebody has locked the box and I can’t open it.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I want you to do this work now.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He shouldn’t do that silly thing.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Nam does some exercises every day.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The new teacher teaches English.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They have not used that machine for ages.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She has eaten all the eggs.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My friends are making some phone calls in the evening.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V/ </w:t>
      </w:r>
      <w:r>
        <w:rPr>
          <w:b/>
          <w:sz w:val="28"/>
          <w:szCs w:val="28"/>
        </w:rPr>
        <w:t>Choose A, B, C or D to complete the following sent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........... clothes do you prefer, T.shirt or pullov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hat</w:t>
        <w:tab/>
        <w:t>B. How</w:t>
        <w:tab/>
        <w:tab/>
        <w:t>C. Which</w:t>
        <w:tab/>
        <w:t>D. W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y uncle was a ........................ . He had a large collection of musical instru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usic</w:t>
        <w:tab/>
        <w:t>B. musical</w:t>
        <w:tab/>
        <w:t>C. musically</w:t>
        <w:tab/>
        <w:t>D. music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ietnamese women prefer to wear morden clothing .........................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t</w:t>
        <w:tab/>
        <w:tab/>
        <w:t>B. in</w:t>
        <w:tab/>
        <w:tab/>
        <w:t>C. to</w:t>
        <w:tab/>
        <w:tab/>
        <w:t>D.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eter got .................. quickly and went to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dress</w:t>
        <w:tab/>
        <w:t>B. dressed</w:t>
        <w:tab/>
        <w:t>C. dressing</w:t>
        <w:tab/>
        <w:t>D. dre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t’s ........................ to call anyone at nigh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onvernience      B. inconvernience</w:t>
        <w:tab/>
        <w:t xml:space="preserve"> C. convernient      D. inconvern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The Ao Dai is the .......................... dress of Vietnamese w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eautiful</w:t>
        <w:tab/>
        <w:t>B. traditional</w:t>
        <w:tab/>
        <w:t>C. casual</w:t>
        <w:tab/>
        <w:t>D. bag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.......................... have fashion designers done to mordernize the Ao da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ow</w:t>
        <w:tab/>
        <w:tab/>
        <w:t>B. What</w:t>
        <w:tab/>
        <w:tab/>
        <w:t>C. Why</w:t>
        <w:tab/>
        <w:tab/>
        <w:t>D. W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he word Jeans comes ......................... A kind of material that was made in Euro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n</w:t>
        <w:tab/>
        <w:tab/>
        <w:t>B. at</w:t>
        <w:tab/>
        <w:tab/>
        <w:t>C. from</w:t>
        <w:tab/>
        <w:tab/>
        <w:t>D.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he national dress of Japanese women is 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Kinomo</w:t>
        <w:tab/>
        <w:tab/>
        <w:t>B. Ao dai</w:t>
        <w:tab/>
        <w:tab/>
        <w:t>C. Sari</w:t>
        <w:tab/>
        <w:tab/>
        <w:tab/>
        <w:t>D. Je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Nguyen Du is considered a famous Vietnamese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poetry</w:t>
        <w:tab/>
        <w:tab/>
        <w:t>B. poem</w:t>
        <w:tab/>
        <w:tab/>
        <w:t>C. poet</w:t>
        <w:tab/>
        <w:tab/>
        <w:tab/>
        <w:t>D. poetic</w:t>
      </w:r>
    </w:p>
    <w:p>
      <w:pPr>
        <w:pStyle w:val="Normal"/>
        <w:rPr>
          <w:rFonts w:ascii=".VnBlackH" w:hAnsi=".VnBlackH" w:cs=".VnBlackH"/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rFonts w:cs=".VnBlackH" w:ascii=".VnBlackH" w:hAnsi=".VnBlackH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Choose A, B, C or D to complete the following sent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Mary ......................... write to me last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uses to</w:t>
        <w:tab/>
        <w:t>B. used to</w:t>
        <w:tab/>
        <w:t>C. is used to</w:t>
        <w:tab/>
        <w:t xml:space="preserve">D. was used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he describes hershelf ......................... a fashion desig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y</w:t>
        <w:tab/>
        <w:tab/>
        <w:t>B. as</w:t>
        <w:tab/>
        <w:tab/>
        <w:t>C. in</w:t>
        <w:tab/>
        <w:tab/>
        <w:t>D.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e ......................... With friends in an apartment in HCMC since last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iving</w:t>
        <w:tab/>
        <w:t>B. has lived</w:t>
        <w:tab/>
        <w:t>C. lived</w:t>
        <w:tab/>
        <w:tab/>
        <w:t>D. l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 wish you ......................... here tomorr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ome</w:t>
        <w:tab/>
        <w:t>B. came</w:t>
        <w:tab/>
        <w:tab/>
        <w:t>C. will come</w:t>
        <w:tab/>
        <w:t>D. would 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 ......................... English here since I graduated from univers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each</w:t>
        <w:tab/>
        <w:t>B. taught</w:t>
        <w:tab/>
        <w:t>C. have taught</w:t>
        <w:tab/>
        <w:t>D. am teac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earing uniform helps students ......................... equal in many 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all</w:t>
        <w:tab/>
        <w:tab/>
        <w:t>B. feel</w:t>
        <w:tab/>
        <w:tab/>
        <w:t>C. fell</w:t>
        <w:tab/>
        <w:tab/>
        <w:t>D. f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t’s dangerous .......................... in this ri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wim</w:t>
        <w:tab/>
        <w:t>B. to swim</w:t>
        <w:tab/>
        <w:t>C. swimming</w:t>
        <w:tab/>
        <w:t>D. sw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illions of Christmas cards ................................. last mon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ere sent</w:t>
        <w:tab/>
        <w:t>B. sent</w:t>
        <w:tab/>
        <w:tab/>
        <w:t>C. send</w:t>
        <w:tab/>
        <w:tab/>
        <w:t>D. are 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Marie Curie ......................... the Nobel Prize for Physics in 19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ward</w:t>
        <w:tab/>
        <w:t>B. awarded</w:t>
        <w:tab/>
        <w:t>C. was awarded    D. has awar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He hates being .................................. 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ook</w:t>
        <w:tab/>
        <w:tab/>
        <w:t>B. looking</w:t>
        <w:tab/>
        <w:t>C. to look</w:t>
        <w:tab/>
        <w:t>D. look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hoose the correct preposition to complete each senten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e will go .......................... a picnic next we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n</w:t>
        <w:tab/>
        <w:tab/>
        <w:t>B. at</w:t>
        <w:tab/>
        <w:tab/>
        <w:t>C. on</w:t>
        <w:tab/>
        <w:tab/>
        <w:t>D. 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y village is about 100 kilometers ................................. The south of HCM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n</w:t>
        <w:tab/>
        <w:tab/>
        <w:t>B. at</w:t>
        <w:tab/>
        <w:tab/>
        <w:t>C. to</w:t>
        <w:tab/>
        <w:tab/>
        <w:t>D. f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There is a shrine......................... the top of the mountain near my uncle’s hou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on</w:t>
        <w:tab/>
        <w:tab/>
        <w:t>B. in</w:t>
        <w:tab/>
        <w:tab/>
        <w:t>C. at</w:t>
        <w:tab/>
        <w:tab/>
        <w:t>D. 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e often go for a walk .................. the weeken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n</w:t>
        <w:tab/>
        <w:tab/>
        <w:t>B. at</w:t>
        <w:tab/>
        <w:tab/>
        <w:t>C. on</w:t>
        <w:tab/>
        <w:tab/>
        <w:t>D. 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They will come here................................. 11.30 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n</w:t>
        <w:tab/>
        <w:tab/>
        <w:t>B. at</w:t>
        <w:tab/>
        <w:tab/>
        <w:t>C. on</w:t>
        <w:tab/>
        <w:tab/>
        <w:t>D. 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She took many pictures to show the trip ................................. her par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of</w:t>
        <w:tab/>
        <w:tab/>
        <w:t>B. for</w:t>
        <w:tab/>
        <w:tab/>
        <w:t>C. to</w:t>
        <w:tab/>
        <w:tab/>
        <w:t>D. wit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There is a meeting ......................... 9 AM and 2 P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on</w:t>
        <w:tab/>
        <w:tab/>
        <w:t>B. between</w:t>
        <w:tab/>
        <w:t>C. till</w:t>
        <w:tab/>
        <w:tab/>
        <w:t>D. at</w:t>
      </w:r>
    </w:p>
    <w:p>
      <w:pPr>
        <w:pStyle w:val="Normal"/>
        <w:jc w:val="both"/>
        <w:rPr/>
      </w:pPr>
      <w:r>
        <w:rPr>
          <w:sz w:val="28"/>
          <w:szCs w:val="28"/>
        </w:rPr>
        <w:t>8. He was born .................................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Janu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n</w:t>
        <w:tab/>
        <w:tab/>
        <w:t>B. of</w:t>
        <w:tab/>
        <w:tab/>
        <w:t>C. at</w:t>
        <w:tab/>
        <w:tab/>
        <w:t>D. 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We have lived in Hanoi................................. 4 yea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n</w:t>
        <w:tab/>
        <w:tab/>
        <w:t>B. since</w:t>
        <w:tab/>
        <w:tab/>
        <w:t>C. for</w:t>
        <w:tab/>
        <w:tab/>
        <w:t>D. 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She has come here .................. yesterda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n</w:t>
        <w:tab/>
        <w:tab/>
        <w:t>B. since</w:t>
        <w:tab/>
        <w:tab/>
        <w:t>C. for</w:t>
        <w:tab/>
        <w:tab/>
        <w:t xml:space="preserve">D. on </w:t>
      </w:r>
    </w:p>
    <w:p>
      <w:pPr>
        <w:pStyle w:val="Normal"/>
        <w:rPr>
          <w:rFonts w:ascii=".VnBlackH" w:hAnsi=".VnBlackH" w:cs=".VnBlackH"/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rFonts w:cs=".VnBlackH" w:ascii=".VnBlackH" w:hAnsi=".VnBlackH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Choose A, B, C or D to complete the following sentenc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I wish you .......................... us someda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visit</w:t>
        <w:tab/>
        <w:tab/>
        <w:t>B. will visit</w:t>
        <w:tab/>
        <w:t>C. visited</w:t>
        <w:tab/>
        <w:t>D. would vis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He used to .................. full time, but now he is a part time work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Work</w:t>
        <w:tab/>
        <w:t>B. working</w:t>
        <w:tab/>
        <w:t>C. worked</w:t>
        <w:tab/>
        <w:t>D. wo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Let’s .......................... somewhere for a drin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go</w:t>
        <w:tab/>
        <w:tab/>
        <w:t>B. do</w:t>
        <w:tab/>
        <w:tab/>
        <w:t>C. going</w:t>
        <w:tab/>
        <w:t>D. do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I wish you ................................me with my wo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help</w:t>
        <w:tab/>
        <w:tab/>
        <w:t>B. will help</w:t>
        <w:tab/>
        <w:t>C. helped</w:t>
        <w:tab/>
        <w:t>D. would hel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The stamp collection made him ........................ famous in the count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be</w:t>
        <w:tab/>
        <w:tab/>
        <w:t>B. to be</w:t>
        <w:tab/>
        <w:t>C. been</w:t>
        <w:tab/>
        <w:t>D. be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They .......................... in that house for several month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live</w:t>
        <w:tab/>
        <w:tab/>
        <w:t>B. lived</w:t>
        <w:tab/>
        <w:t>C. have lived</w:t>
        <w:tab/>
        <w:t>D. are liv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It rains heavily,..........................I can’t go to the movie with y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and</w:t>
        <w:tab/>
        <w:tab/>
        <w:t>B. but</w:t>
        <w:tab/>
        <w:tab/>
        <w:t>C. because</w:t>
        <w:tab/>
        <w:t>D. 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My father ......................... teaching in a small village 10 years a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start</w:t>
        <w:tab/>
        <w:tab/>
        <w:t>B. started</w:t>
        <w:tab/>
        <w:t>C. has started</w:t>
        <w:tab/>
        <w:t>D. is start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Minh wishes he ................................ a new bi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would have</w:t>
        <w:tab/>
        <w:t>B. has</w:t>
        <w:tab/>
        <w:tab/>
        <w:t>C. had</w:t>
        <w:tab/>
        <w:tab/>
        <w:t>D. will ha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I wish you ................................. it aga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don’t do</w:t>
        <w:tab/>
        <w:t>B. won’t do</w:t>
        <w:tab/>
        <w:t>C. didn’t do</w:t>
        <w:tab/>
        <w:t>D. wouldn’t do</w:t>
      </w:r>
    </w:p>
    <w:p>
      <w:pPr>
        <w:pStyle w:val="Normal"/>
        <w:tabs>
          <w:tab w:val="clear" w:pos="720"/>
          <w:tab w:val="left" w:pos="9639" w:leader="hyphen"/>
        </w:tabs>
        <w:rPr/>
      </w:pPr>
      <w:r>
        <w:rPr>
          <w:rFonts w:cs="VNI-Times" w:ascii="VNI-Times" w:hAnsi="VNI-Times"/>
          <w:b/>
          <w:sz w:val="28"/>
          <w:szCs w:val="28"/>
        </w:rPr>
        <w:t>VI. Use the correct tags:</w:t>
      </w:r>
    </w:p>
    <w:p>
      <w:pPr>
        <w:pStyle w:val="Normal"/>
        <w:tabs>
          <w:tab w:val="clear" w:pos="720"/>
          <w:tab w:val="left" w:pos="9639" w:leader="hyphen"/>
        </w:tabs>
        <w:rPr/>
      </w:pPr>
      <w:r>
        <w:rPr>
          <w:rFonts w:cs="VNI-Times" w:ascii="VNI-Times" w:hAnsi="VNI-Times"/>
          <w:sz w:val="28"/>
          <w:szCs w:val="28"/>
        </w:rPr>
        <w:t xml:space="preserve">1. Thu’s father reads a morning newspaper everyday, </w:t>
      </w:r>
      <w:r>
        <w:rPr>
          <w:rFonts w:cs="VNI-Times" w:ascii="VNI-Times" w:hAnsi="VNI-Times"/>
          <w:b/>
          <w:sz w:val="28"/>
          <w:szCs w:val="28"/>
        </w:rPr>
        <w:t>___________</w:t>
      </w:r>
      <w:r>
        <w:rPr>
          <w:rFonts w:cs="VNI-Times" w:ascii="VNI-Times" w:hAnsi="VNI-Times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9639" w:leader="hyphen"/>
        </w:tabs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2. The teacher is going to explain a new grammar lesson, ___________?</w:t>
      </w:r>
    </w:p>
    <w:p>
      <w:pPr>
        <w:pStyle w:val="Normal"/>
        <w:tabs>
          <w:tab w:val="clear" w:pos="720"/>
          <w:tab w:val="left" w:pos="9639" w:leader="hyphen"/>
        </w:tabs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3. Their classmates were so excited about the games yesterday, ___________?</w:t>
      </w:r>
    </w:p>
    <w:p>
      <w:pPr>
        <w:pStyle w:val="Normal"/>
        <w:tabs>
          <w:tab w:val="clear" w:pos="720"/>
          <w:tab w:val="left" w:pos="9639" w:leader="hyphen"/>
        </w:tabs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4. Lan enjoys sewing clothes for her doll, ___________?</w:t>
      </w:r>
    </w:p>
    <w:p>
      <w:pPr>
        <w:pStyle w:val="Normal"/>
        <w:tabs>
          <w:tab w:val="clear" w:pos="720"/>
          <w:tab w:val="left" w:pos="9639" w:leader="hyphen"/>
        </w:tabs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5. Hoa did a lot of homework last night, ___________?</w:t>
      </w:r>
    </w:p>
    <w:p>
      <w:pPr>
        <w:pStyle w:val="Normal"/>
        <w:tabs>
          <w:tab w:val="clear" w:pos="720"/>
          <w:tab w:val="left" w:pos="9639" w:leader="hyphen"/>
        </w:tabs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6. Schools may be closed if it snows heavily, ___________?</w:t>
      </w:r>
    </w:p>
    <w:p>
      <w:pPr>
        <w:pStyle w:val="Normal"/>
        <w:tabs>
          <w:tab w:val="clear" w:pos="720"/>
          <w:tab w:val="left" w:pos="9639" w:leader="hyphen"/>
        </w:tabs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7. She has visited the citadel in Hue twice, ___________?</w:t>
      </w:r>
    </w:p>
    <w:p>
      <w:pPr>
        <w:pStyle w:val="Normal"/>
        <w:tabs>
          <w:tab w:val="clear" w:pos="720"/>
          <w:tab w:val="left" w:pos="9639" w:leader="hyphen"/>
        </w:tabs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8. People have to rebuild the building after fire, ___________?</w:t>
      </w:r>
    </w:p>
    <w:p>
      <w:pPr>
        <w:pStyle w:val="Normal"/>
        <w:tabs>
          <w:tab w:val="clear" w:pos="720"/>
          <w:tab w:val="left" w:pos="9639" w:leader="hyphen"/>
        </w:tabs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9. Their children enjoy playing computer games, ___________?</w:t>
      </w:r>
    </w:p>
    <w:p>
      <w:pPr>
        <w:pStyle w:val="Normal"/>
        <w:tabs>
          <w:tab w:val="clear" w:pos="720"/>
          <w:tab w:val="left" w:pos="9639" w:leader="hyphen"/>
        </w:tabs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10. You will have a cable TV soon, ___________?</w:t>
      </w:r>
    </w:p>
    <w:p>
      <w:pPr>
        <w:pStyle w:val="Normal"/>
        <w:ind w:left="360" w:hanging="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b/>
          <w:sz w:val="28"/>
          <w:szCs w:val="28"/>
        </w:rPr>
        <w:t xml:space="preserve">*  </w:t>
      </w:r>
      <w:r>
        <w:rPr>
          <w:b/>
          <w:sz w:val="28"/>
          <w:szCs w:val="28"/>
          <w:u w:val="single"/>
        </w:rPr>
        <w:t>Question 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Rewrite the sentences: </w:t>
      </w:r>
    </w:p>
    <w:p>
      <w:pPr>
        <w:pStyle w:val="ListParagraph"/>
        <w:numPr>
          <w:ilvl w:val="0"/>
          <w:numId w:val="9"/>
        </w:numPr>
        <w:spacing w:lineRule="auto" w:line="324"/>
        <w:ind w:left="630" w:hanging="270"/>
        <w:rPr/>
      </w:pPr>
      <w:r>
        <w:rPr/>
        <w:t xml:space="preserve"> “</w:t>
      </w:r>
      <w:r>
        <w:rPr/>
        <w:t>My teacher isn’t at school now.” She said.</w:t>
      </w:r>
    </w:p>
    <w:p>
      <w:pPr>
        <w:pStyle w:val="ListParagraph"/>
        <w:spacing w:lineRule="auto" w:line="324"/>
        <w:ind w:left="630" w:hanging="0"/>
        <w:rPr/>
      </w:pPr>
      <w:r>
        <w:rPr/>
        <w:t>She said 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324"/>
        <w:ind w:left="630" w:hanging="270"/>
        <w:rPr/>
      </w:pPr>
      <w:r>
        <w:rPr/>
        <w:t>“</w:t>
      </w:r>
      <w:r>
        <w:rPr/>
        <w:t>Do you know the reason?” I said to her.</w:t>
      </w:r>
    </w:p>
    <w:p>
      <w:pPr>
        <w:pStyle w:val="Normal"/>
        <w:spacing w:lineRule="auto" w:line="324"/>
        <w:ind w:firstLine="630"/>
        <w:rPr>
          <w:sz w:val="28"/>
          <w:szCs w:val="28"/>
        </w:rPr>
      </w:pPr>
      <w:r>
        <w:rPr>
          <w:sz w:val="28"/>
          <w:szCs w:val="28"/>
        </w:rPr>
        <w:t>I asked her 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324"/>
        <w:ind w:left="630" w:hanging="270"/>
        <w:rPr/>
      </w:pPr>
      <w:r>
        <w:rPr/>
        <w:t>“</w:t>
      </w:r>
      <w:r>
        <w:rPr/>
        <w:t>Why is your teacher absent today?” I asked her.</w:t>
      </w:r>
    </w:p>
    <w:p>
      <w:pPr>
        <w:pStyle w:val="ListParagraph"/>
        <w:spacing w:lineRule="auto" w:line="324"/>
        <w:ind w:left="630" w:hanging="0"/>
        <w:rPr/>
      </w:pPr>
      <w:r>
        <w:rPr/>
        <w:t>I asked her 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pacing w:lineRule="auto" w:line="324"/>
        <w:ind w:left="630" w:hanging="270"/>
        <w:rPr/>
      </w:pPr>
      <w:r>
        <w:rPr/>
        <w:t>Her teacher didn’t go to school because he was sick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Her teacher was sick, 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40" w:leader="underscore"/>
        </w:tabs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 They are going to open a new shopping mall in the neighborhood.</w:t>
      </w:r>
    </w:p>
    <w:p>
      <w:pPr>
        <w:pStyle w:val="Normal"/>
        <w:tabs>
          <w:tab w:val="clear" w:pos="720"/>
          <w:tab w:val="left" w:pos="9540" w:leader="underscor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=&gt; A new shopping mall ______________________________________</w:t>
      </w:r>
    </w:p>
    <w:p>
      <w:pPr>
        <w:pStyle w:val="Normal"/>
        <w:tabs>
          <w:tab w:val="clear" w:pos="720"/>
          <w:tab w:val="left" w:pos="9540" w:leader="underscore"/>
        </w:tabs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Susan isn’t working hard for her exam.</w:t>
      </w:r>
    </w:p>
    <w:p>
      <w:pPr>
        <w:pStyle w:val="Normal"/>
        <w:tabs>
          <w:tab w:val="clear" w:pos="720"/>
          <w:tab w:val="left" w:pos="9540" w:leader="underscor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=&gt;  I wish 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40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We no longer write to each other very often.</w:t>
      </w:r>
    </w:p>
    <w:p>
      <w:pPr>
        <w:pStyle w:val="Normal"/>
        <w:tabs>
          <w:tab w:val="clear" w:pos="720"/>
          <w:tab w:val="left" w:pos="9540" w:leader="underscor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=&gt;  We used 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40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We began to study English 4 years ago.</w:t>
      </w:r>
    </w:p>
    <w:p>
      <w:pPr>
        <w:pStyle w:val="Normal"/>
        <w:tabs>
          <w:tab w:val="clear" w:pos="720"/>
          <w:tab w:val="left" w:pos="9540" w:leader="underscor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=&gt;  We have 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40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I’m having a good time here,” said L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40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Lan said _________________________________________________</w:t>
      </w:r>
    </w:p>
    <w:p>
      <w:pPr>
        <w:pStyle w:val="Normal"/>
        <w:tabs>
          <w:tab w:val="clear" w:pos="720"/>
          <w:tab w:val="left" w:pos="9540" w:leader="underscor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TEST 1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.Choose A, B, C or D to complete the following sentenc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his year the only award for the .......................... student belongs to h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good</w:t>
        <w:tab/>
        <w:tab/>
        <w:t>B. well</w:t>
        <w:tab/>
        <w:tab/>
        <w:t>C. better</w:t>
        <w:tab/>
        <w:t>D. b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he restaurant has the ......................... For serving some of the finest fo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repute</w:t>
        <w:tab/>
        <w:t>B. reputation</w:t>
        <w:tab/>
        <w:t>C. reputed</w:t>
        <w:tab/>
        <w:t>D. reputa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................................ aspects of learning English do you find the most difficul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What</w:t>
        <w:tab/>
        <w:t>B. Where</w:t>
        <w:tab/>
        <w:t>C. When</w:t>
        <w:tab/>
        <w:t>D. Wh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e think that with our solidarity we can .......................... this difficul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overdo</w:t>
        <w:tab/>
        <w:t>B. overgo</w:t>
        <w:tab/>
        <w:t>C. overtake</w:t>
        <w:tab/>
        <w:t>D. overco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They couldn’t pass the final 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exam</w:t>
        <w:tab/>
        <w:t>B. examine</w:t>
        <w:tab/>
        <w:t>C. examining</w:t>
        <w:tab/>
        <w:t>D. examin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We have many well ........................ teachers h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qualify</w:t>
        <w:tab/>
        <w:t>B. quality</w:t>
        <w:tab/>
        <w:t>C. qualified</w:t>
        <w:tab/>
        <w:t>D. qualific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This shirt costs ........................................ 88.000 V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approximative    B. approximation           C. approximately</w:t>
        <w:tab/>
        <w:t>D. approxim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If you study at The Brighton Language Center-UK, you can live in ......... ..     on camp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dormitory</w:t>
        <w:tab/>
        <w:t xml:space="preserve">      B. mobibe room            C. hotel</w:t>
        <w:tab/>
        <w:tab/>
        <w:t>D. private ro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I saw your school’s ........................ in today’s  edition of the Vietnam New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advertise</w:t>
        <w:tab/>
        <w:t xml:space="preserve">      B. advertisement</w:t>
        <w:tab/>
        <w:t xml:space="preserve">     C. advertiser</w:t>
        <w:tab/>
        <w:tab/>
        <w:t>D. advertis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I can complete a ........................ English test if you wa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speak</w:t>
        <w:tab/>
        <w:t xml:space="preserve">      B. spoke</w:t>
        <w:tab/>
        <w:t xml:space="preserve">                  C. spoken</w:t>
        <w:tab/>
        <w:t xml:space="preserve">             D. speak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he said that she ......................... Learning English with y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like</w:t>
        <w:tab/>
        <w:tab/>
        <w:tab/>
        <w:t>B. liked</w:t>
        <w:tab/>
        <w:tab/>
        <w:tab/>
        <w:t>C. liking</w:t>
        <w:tab/>
        <w:tab/>
        <w:t>D. to li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he government supplied the victims ................................. Food and wa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to </w:t>
        <w:tab/>
        <w:tab/>
        <w:tab/>
        <w:t>B. with</w:t>
        <w:tab/>
        <w:tab/>
        <w:tab/>
        <w:t>C. on</w:t>
        <w:tab/>
        <w:tab/>
        <w:tab/>
        <w:t>D. f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She asked me where I .................................. fro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come</w:t>
        <w:tab/>
        <w:tab/>
        <w:t>B. came</w:t>
        <w:tab/>
        <w:tab/>
        <w:tab/>
        <w:t>C. to come</w:t>
        <w:tab/>
        <w:tab/>
        <w:t>D. com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hat aspect of ................................ English do you find difficul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study</w:t>
        <w:tab/>
        <w:tab/>
        <w:t>B. studied</w:t>
        <w:tab/>
        <w:tab/>
        <w:t>C. learnt</w:t>
        <w:tab/>
        <w:tab/>
        <w:t>D. learn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If you want to attend the course, you ................................. pass the examin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have to</w:t>
        <w:tab/>
        <w:tab/>
        <w:t>B. has to</w:t>
        <w:tab/>
        <w:tab/>
        <w:t>C. had to</w:t>
        <w:tab/>
        <w:tab/>
        <w:t>D. cou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She ................................. Me whether I liked classical music or n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ask</w:t>
        <w:tab/>
        <w:tab/>
        <w:tab/>
        <w:t>B. asks</w:t>
        <w:tab/>
        <w:tab/>
        <w:tab/>
        <w:t>C. asked</w:t>
        <w:tab/>
        <w:tab/>
        <w:t>D. ask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He asked me who the editor of this book ........................................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s</w:t>
        <w:tab/>
        <w:tab/>
        <w:tab/>
        <w:t>B. are</w:t>
        <w:tab/>
        <w:tab/>
        <w:tab/>
        <w:t>C. was</w:t>
        <w:tab/>
        <w:tab/>
        <w:tab/>
        <w:t>D. we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He told me he .................................. leave the city the following da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will have to</w:t>
        <w:tab/>
        <w:tab/>
        <w:t>B. would have to</w:t>
        <w:tab/>
        <w:t xml:space="preserve">C. has to </w:t>
        <w:tab/>
        <w:tab/>
        <w:t>D. had to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He wants to know whether I ........................  back tomorro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come</w:t>
        <w:tab/>
        <w:tab/>
        <w:t>B. will come</w:t>
        <w:tab/>
        <w:tab/>
        <w:t>C. would come</w:t>
        <w:tab/>
        <w:tab/>
        <w:t>D. ca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I wonder why he .......................... love his fami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doesn’t</w:t>
        <w:tab/>
        <w:tab/>
        <w:t>B. don’t</w:t>
        <w:tab/>
        <w:tab/>
        <w:tab/>
        <w:t>C. didn’t</w:t>
        <w:tab/>
        <w:tab/>
        <w:t>D. hasn’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Choose A, B, C or D to complete the following sentenc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ho told you of the news? The .................. may not be correc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nform</w:t>
        <w:tab/>
        <w:t>B. information</w:t>
        <w:tab/>
        <w:tab/>
        <w:t>C. informational</w:t>
        <w:tab/>
        <w:t>D. informat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I have sent you a lot of letters but you have never been 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reponse</w:t>
        <w:tab/>
        <w:t>B. responsively</w:t>
        <w:tab/>
        <w:t>C. respond</w:t>
        <w:tab/>
        <w:tab/>
        <w:t>D. respons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he thinks chatting on the Internet is time 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consume</w:t>
        <w:tab/>
        <w:t>B. consumer</w:t>
        <w:tab/>
        <w:tab/>
        <w:t>C. consuming</w:t>
        <w:tab/>
        <w:tab/>
        <w:t>D. consump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The cost of ................................ is very high in big citi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live</w:t>
        <w:tab/>
        <w:tab/>
        <w:t>B. living</w:t>
        <w:tab/>
        <w:tab/>
        <w:t>C. lived</w:t>
        <w:tab/>
        <w:tab/>
        <w:t>D. lif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e believe the new program will be ......................... to every 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benefic</w:t>
        <w:tab/>
        <w:t>B. beneficially</w:t>
        <w:tab/>
        <w:tab/>
        <w:t>C. beneficial</w:t>
        <w:tab/>
        <w:tab/>
        <w:t>D. beneficia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By learning English, you can get access to the world’s 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develop</w:t>
        <w:tab/>
        <w:t>B. developing</w:t>
        <w:tab/>
        <w:tab/>
        <w:t>C. development</w:t>
        <w:tab/>
        <w:t>D. develop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You can see a lot of commerce going ........................... in this commercial ci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n</w:t>
        <w:tab/>
        <w:tab/>
        <w:t>B. on</w:t>
        <w:tab/>
        <w:tab/>
        <w:tab/>
        <w:t>C. to</w:t>
        <w:tab/>
        <w:tab/>
        <w:tab/>
        <w:t>D. 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Can you tell me who .......................... this kind of machin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nvented</w:t>
        <w:tab/>
        <w:t>B. invention</w:t>
        <w:tab/>
        <w:tab/>
        <w:t>C. inventor</w:t>
        <w:tab/>
        <w:tab/>
        <w:t>D. invent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The next stage in the development of television is ................................. T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nteract</w:t>
        <w:tab/>
        <w:t>B. interaction</w:t>
        <w:tab/>
        <w:tab/>
        <w:t>C. interactive</w:t>
        <w:tab/>
        <w:tab/>
        <w:t>D. interactive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Remote controls are used to ................................. with T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nteract</w:t>
        <w:tab/>
        <w:t>B. interaction</w:t>
        <w:tab/>
        <w:tab/>
        <w:t>C. interactive</w:t>
        <w:tab/>
        <w:tab/>
        <w:t>D. interactively</w:t>
      </w:r>
    </w:p>
    <w:p>
      <w:pPr>
        <w:pStyle w:val="Normal"/>
        <w:rPr>
          <w:rFonts w:ascii=".VnBlackH" w:hAnsi=".VnBlackH" w:cs=".VnBlackH"/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rFonts w:cs=".VnBlackH" w:ascii=".VnBlackH" w:hAnsi=".VnBlackH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Choose A, B, C or D to complete the following sentenc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Your teacher writes poems or stories, ................................ sh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don’t</w:t>
        <w:tab/>
        <w:t>B. won’t</w:t>
        <w:tab/>
        <w:t>C. didn’t</w:t>
        <w:tab/>
        <w:t>D. doesn’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Going swimming in the summer is very interesting, .................................. i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s</w:t>
        <w:tab/>
        <w:tab/>
        <w:t>B. isn’t</w:t>
        <w:tab/>
        <w:tab/>
        <w:t>C. are</w:t>
        <w:tab/>
        <w:tab/>
        <w:t>D. aren’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Let’s dance together, ........................................? The party is so wonderf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shall we</w:t>
        <w:tab/>
        <w:t>B. shan’t we</w:t>
        <w:tab/>
        <w:t>C. will you</w:t>
        <w:tab/>
        <w:t>D. won’t yo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on’t talk in class, ........................ you? The teacher is explaining the less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do</w:t>
        <w:tab/>
        <w:tab/>
        <w:t>B. don’t</w:t>
        <w:tab/>
        <w:t>C. will</w:t>
        <w:tab/>
        <w:tab/>
        <w:t>D. won’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He laughs a lot because .......................... her funny f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n</w:t>
        <w:tab/>
        <w:tab/>
        <w:t>B. at</w:t>
        <w:tab/>
        <w:tab/>
        <w:t>C. on</w:t>
        <w:tab/>
        <w:tab/>
        <w:t>D. o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I remember .......................... her somewh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see</w:t>
        <w:tab/>
        <w:tab/>
        <w:t>B. seeing</w:t>
        <w:tab/>
        <w:t>C. saw</w:t>
        <w:tab/>
        <w:tab/>
        <w:t>D. to se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Excuse me. Can I ................................ in this are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smoke</w:t>
        <w:tab/>
        <w:t>B. smoking</w:t>
        <w:tab/>
        <w:t>C. smoked</w:t>
        <w:tab/>
        <w:t>D. to smo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We don’t allow passengers ................................ in this part of the build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smoke</w:t>
        <w:tab/>
        <w:t>B. smoking</w:t>
        <w:tab/>
        <w:t>C. smoked</w:t>
        <w:tab/>
        <w:t>D. to smo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Don’t forget .......................... the letter foe me! – I won’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post</w:t>
        <w:tab/>
        <w:tab/>
        <w:t>B. posted</w:t>
        <w:tab/>
        <w:t>C. posting</w:t>
        <w:tab/>
        <w:t>D. to p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He thinks that ................................ on the Internet is a waste of ti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chat</w:t>
        <w:tab/>
        <w:tab/>
        <w:t>B. chatting</w:t>
        <w:tab/>
        <w:t>C. chatter</w:t>
        <w:tab/>
        <w:t>D. to cha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Supply the correct form for the verbs in bracket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It took me 2 hours ................................. (do) this work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en did you finish ................................. (paint) the kitchen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began ........................................ (learn) English when I was seven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me people like .......................... (have) breakfast in bed, but I don’t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n’t forget .......................... (post) my letter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at do you want .......................... (do) tonight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love .................................. (listen) to pop music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he continued ................................ ( talk) during the whole meal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y spent all  morning ........................................ (learn) yhe lessons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am fond of .................................. (go) to the movie on Sundays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You don’t like tea, .........................................................................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 will be here soon,.........................................................................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er plays soccer very well,.........................................................................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r father goes to work at 6 AM,.........................................................................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is picture is yours, .........................................................................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You don’t use the Internet very often,.........................................................................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y will go to HCMC next week,.........................................................................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 never goes to school late.........................................................................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t’s go somewhere for a drink,.........................................................................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en the door, .........................................................................?</w:t>
      </w:r>
    </w:p>
    <w:p>
      <w:pPr>
        <w:pStyle w:val="Normal"/>
        <w:jc w:val="both"/>
        <w:rPr>
          <w:rFonts w:ascii=".VnCentury SchoolbookH" w:hAnsi=".VnCentury SchoolbookH" w:cs=".VnCentury SchoolbookH"/>
          <w:sz w:val="28"/>
          <w:szCs w:val="28"/>
        </w:rPr>
      </w:pPr>
      <w:r>
        <w:rPr>
          <w:sz w:val="28"/>
          <w:szCs w:val="28"/>
        </w:rPr>
        <w:tab/>
        <w:t>V</w:t>
      </w:r>
      <w:r>
        <w:rPr>
          <w:rFonts w:cs="VNI-Times" w:ascii="VNI-Times" w:hAnsi="VNI-Times"/>
          <w:b/>
          <w:sz w:val="28"/>
          <w:szCs w:val="28"/>
        </w:rPr>
        <w:t>. Report the following sentences: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>Don’t be late for class again, Jim”  The teacher asked-----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Please lend me your pen for a moment,’ I said to Mary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>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He said to us” Do your home work carefully.”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>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I can do these exercises,” said Nam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 xml:space="preserve"> -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The windows are broken,” said Nga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 xml:space="preserve"> -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You must pay me now,” said Lan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 xml:space="preserve"> 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I will go to HCM City tomorrow.” Said Mr. Quang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 xml:space="preserve"> ----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This shirt is very expensive,” said Mrs. White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 xml:space="preserve"> 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I have to pass this exam,” Nam said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 xml:space="preserve"> -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Are you a student?” Tim asked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 xml:space="preserve"> 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Will you be to France in the future?” my uncle asked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 xml:space="preserve"> 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Do you like English music?” Ann asked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 xml:space="preserve"> 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Can you use a computer?” my friend asked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 xml:space="preserve"> 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What’s your name?” the teacher asked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 xml:space="preserve"> 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Where do you live?” Ann asked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 xml:space="preserve"> 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Which grade are you in?” asked Tim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 xml:space="preserve"> 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What are you doing now?”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NI-Times" w:ascii="VNI-Times" w:hAnsi="VNI-Times"/>
          <w:sz w:val="28"/>
          <w:szCs w:val="28"/>
        </w:rPr>
        <w:t xml:space="preserve"> She asked 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“</w:t>
      </w:r>
      <w:r>
        <w:rPr>
          <w:rFonts w:cs="VNI-Times" w:ascii="VNI-Times" w:hAnsi="VNI-Times"/>
          <w:sz w:val="28"/>
          <w:szCs w:val="28"/>
        </w:rPr>
        <w:t xml:space="preserve">Why do you want to take the course?” Tom asked.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VNI-Times" w:ascii="VNI-Times" w:hAnsi="VNI-Times"/>
          <w:sz w:val="28"/>
          <w:szCs w:val="28"/>
        </w:rPr>
        <w:t xml:space="preserve"> 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/ </w:t>
      </w:r>
      <w:r>
        <w:rPr>
          <w:b/>
          <w:i/>
          <w:sz w:val="28"/>
          <w:szCs w:val="28"/>
          <w:u w:val="single"/>
        </w:rPr>
        <w:t>Choose a,b,c or d to complete the following sent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She often goes to the………….to pray because her religion is Isl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hurch</w:t>
        <w:tab/>
        <w:tab/>
        <w:t>B. pagoda</w:t>
        <w:tab/>
        <w:tab/>
        <w:t>c. temple</w:t>
        <w:tab/>
        <w:tab/>
        <w:t>d. mos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I wish Susan…………..harder for her examinati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ould work</w:t>
        <w:tab/>
        <w:tab/>
        <w:t>b. worked</w:t>
        <w:tab/>
        <w:tab/>
        <w:t>c. has worked</w:t>
        <w:tab/>
        <w:t>d. works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3/ I come from VN so I am not used to……………on the left.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a. drive</w:t>
        <w:tab/>
        <w:t>b. drove</w:t>
        <w:tab/>
        <w:tab/>
        <w:t>c. driven</w:t>
        <w:tab/>
        <w:tab/>
        <w:t>d. driving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4/ I wish they …………...here tomorrow.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a. will come</w:t>
        <w:tab/>
        <w:t>b. would come</w:t>
        <w:tab/>
        <w:t>c. come</w:t>
        <w:tab/>
        <w:tab/>
        <w:t>d. came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5/ The aodai is the……………..dress of Vietnamese women.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a. beautifull</w:t>
        <w:tab/>
        <w:t>b. traditional</w:t>
        <w:tab/>
        <w:t>c. casual</w:t>
        <w:tab/>
        <w:tab/>
        <w:t>d. baggy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6/ Mary……………write to me last week.</w:t>
        <w:tab/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a. uses to</w:t>
        <w:tab/>
        <w:t>b. used to</w:t>
        <w:tab/>
        <w:tab/>
        <w:t>c. is used to</w:t>
        <w:tab/>
        <w:t xml:space="preserve">        d. was used to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7/ He…………….with friends in an apartment in HCM city since last week.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a. living</w:t>
        <w:tab/>
        <w:t>b.has lived</w:t>
        <w:tab/>
        <w:t>c. lived</w:t>
        <w:tab/>
        <w:tab/>
        <w:t>d. live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8/ A book……………..in the city every day.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a. buys</w:t>
        <w:tab/>
        <w:t>b. is bought</w:t>
        <w:tab/>
        <w:t>c. bought</w:t>
        <w:tab/>
        <w:t xml:space="preserve">       d. are bought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8"/>
          <w:szCs w:val="28"/>
        </w:rPr>
        <w:t xml:space="preserve">VII/ </w:t>
      </w:r>
      <w:r>
        <w:rPr>
          <w:b/>
          <w:i/>
          <w:sz w:val="28"/>
          <w:szCs w:val="28"/>
          <w:u w:val="single"/>
        </w:rPr>
        <w:t>Rewrite each sentence, beginning as shown, so that the meaning stays the sam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1/ A boy is going to get good marks in the classroom.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Good marks…………………………………………………………………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2/ The girls have known him since Sunday.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He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. The boys are going to receive these pictures in the ro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is picture………………………………………………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4. He doesn’t come to class on ti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 wishes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5. The man asked me “  Why do you study English?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he man asked me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6. He said to Lan “ Come here, please”</w:t>
      </w:r>
    </w:p>
    <w:p>
      <w:pPr>
        <w:pStyle w:val="Normal"/>
        <w:jc w:val="both"/>
        <w:rPr/>
      </w:pPr>
      <w:r>
        <w:rPr>
          <w:sz w:val="28"/>
          <w:szCs w:val="28"/>
        </w:rPr>
        <w:t>He told Lan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7. He started watching TV a week a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 has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8. She asked him “ Can you swim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he asked him……………………………………………………………………………...</w:t>
      </w:r>
    </w:p>
    <w:p>
      <w:pPr>
        <w:pStyle w:val="Normal"/>
        <w:rPr/>
      </w:pPr>
      <w:r>
        <w:rPr>
          <w:b/>
          <w:sz w:val="28"/>
          <w:szCs w:val="28"/>
        </w:rPr>
        <w:t>XIII. Use the correct verb forms: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If it rains this evening, I (not go)……………………. out.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Lan (miss) --------------------------the bus if she will not hurry.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If Ha (not be)----------------------------careful , he will drop the cup.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Mrs. Nga (join) ---------------------------us if she finishes her work early.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If Mrs. Binh writes a shopping list, she (not forget) ---------------------what to buy.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If I see him I (give)---------------------------------------a lift.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If he (eat)------------------------------all that , he will be ill.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If I find your passport I (telephone ) -----------------------------you at once.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If he (read)---------------------------------in bad light he will ruin his eyes .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Someone (steal)--------------------------------your car if you leave it unlocked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X/ Circle the best option </w:t>
      </w:r>
    </w:p>
    <w:p>
      <w:pPr>
        <w:pStyle w:val="Normal"/>
        <w:spacing w:before="40" w:after="40"/>
        <w:rPr/>
      </w:pPr>
      <w:r>
        <w:rPr/>
        <w:t xml:space="preserve">  </w:t>
      </w:r>
      <w:r>
        <w:rPr/>
        <w:tab/>
        <w:t>1. She said that she ………………. learning English with you</w:t>
      </w:r>
    </w:p>
    <w:p>
      <w:pPr>
        <w:pStyle w:val="Normal"/>
        <w:spacing w:before="40" w:after="40"/>
        <w:rPr/>
      </w:pPr>
      <w:r>
        <w:rPr/>
        <w:t xml:space="preserve">                         </w:t>
      </w:r>
      <w:r>
        <w:rPr/>
        <w:t xml:space="preserve">a. like          </w:t>
        <w:tab/>
        <w:tab/>
        <w:t xml:space="preserve">  b. liked       </w:t>
        <w:tab/>
        <w:t xml:space="preserve">   </w:t>
        <w:tab/>
        <w:t xml:space="preserve">c. liking </w:t>
        <w:tab/>
        <w:t xml:space="preserve">d. to like </w:t>
      </w:r>
    </w:p>
    <w:p>
      <w:pPr>
        <w:pStyle w:val="Normal"/>
        <w:spacing w:before="40" w:after="40"/>
        <w:ind w:firstLine="720"/>
        <w:rPr/>
      </w:pPr>
      <w:r>
        <w:rPr/>
        <w:t xml:space="preserve">2. Ba said he ………….. some good marks last semester </w:t>
      </w:r>
    </w:p>
    <w:p>
      <w:pPr>
        <w:pStyle w:val="Normal"/>
        <w:spacing w:before="40" w:after="40"/>
        <w:ind w:left="720" w:firstLine="720"/>
        <w:rPr/>
      </w:pPr>
      <w:r>
        <w:rPr/>
        <w:t xml:space="preserve">a. gets </w:t>
        <w:tab/>
        <w:tab/>
        <w:tab/>
        <w:t xml:space="preserve">b. getting  </w:t>
        <w:tab/>
        <w:tab/>
        <w:t>c. got</w:t>
        <w:tab/>
        <w:tab/>
        <w:t>d. to get</w:t>
      </w:r>
    </w:p>
    <w:p>
      <w:pPr>
        <w:pStyle w:val="Normal"/>
        <w:spacing w:before="40" w:after="40"/>
        <w:ind w:firstLine="720"/>
        <w:rPr/>
      </w:pPr>
      <w:r>
        <w:rPr/>
        <w:t xml:space="preserve"> </w:t>
      </w:r>
      <w:r>
        <w:rPr/>
        <w:t>3.  Phong wishes  he …………… Ha Noi some day.</w:t>
      </w:r>
    </w:p>
    <w:p>
      <w:pPr>
        <w:pStyle w:val="Normal"/>
        <w:spacing w:before="40" w:after="40"/>
        <w:rPr/>
      </w:pPr>
      <w:r>
        <w:rPr/>
        <w:tab/>
        <w:t xml:space="preserve">            a. will visit</w:t>
        <w:tab/>
        <w:tab/>
        <w:t>b. would visit</w:t>
        <w:tab/>
        <w:tab/>
        <w:t>c. visits</w:t>
        <w:tab/>
        <w:t>d. visited</w:t>
      </w:r>
    </w:p>
    <w:p>
      <w:pPr>
        <w:pStyle w:val="Normal"/>
        <w:spacing w:before="40" w:after="40"/>
        <w:rPr/>
      </w:pPr>
      <w:r>
        <w:rPr/>
        <w:t xml:space="preserve">    </w:t>
      </w:r>
      <w:r>
        <w:rPr/>
        <w:tab/>
        <w:t xml:space="preserve"> 4 . There is a meeting ……………….. 9 AM and 2 PM </w:t>
      </w:r>
    </w:p>
    <w:p>
      <w:pPr>
        <w:pStyle w:val="Normal"/>
        <w:spacing w:before="40" w:after="40"/>
        <w:rPr/>
      </w:pPr>
      <w:r>
        <w:rPr/>
        <w:tab/>
        <w:tab/>
        <w:t xml:space="preserve">a. on </w:t>
        <w:tab/>
        <w:tab/>
        <w:tab/>
        <w:t>b. between</w:t>
        <w:tab/>
        <w:tab/>
        <w:t>c. till</w:t>
        <w:tab/>
        <w:tab/>
        <w:t>d. at</w:t>
      </w:r>
    </w:p>
    <w:p>
      <w:pPr>
        <w:pStyle w:val="Normal"/>
        <w:spacing w:before="40" w:after="40"/>
        <w:ind w:firstLine="720"/>
        <w:rPr/>
      </w:pPr>
      <w:r>
        <w:rPr/>
        <w:t xml:space="preserve"> </w:t>
      </w:r>
      <w:r>
        <w:rPr/>
        <w:t>5. You should practice …………….. English in order to talk to your foreign friends</w:t>
      </w:r>
    </w:p>
    <w:p>
      <w:pPr>
        <w:pStyle w:val="Normal"/>
        <w:spacing w:before="40" w:after="40"/>
        <w:ind w:left="720" w:firstLine="720"/>
        <w:rPr/>
      </w:pPr>
      <w:r>
        <w:rPr/>
        <w:t xml:space="preserve">a. to speak </w:t>
        <w:tab/>
        <w:t xml:space="preserve">b. speak </w:t>
        <w:tab/>
        <w:t>c. speaking</w:t>
        <w:tab/>
        <w:t xml:space="preserve"> d. spoken</w:t>
      </w:r>
    </w:p>
    <w:p>
      <w:pPr>
        <w:pStyle w:val="Normal"/>
        <w:spacing w:before="40" w:after="40"/>
        <w:ind w:firstLine="720"/>
        <w:rPr/>
      </w:pPr>
      <w:r>
        <w:rPr/>
        <w:t xml:space="preserve"> </w:t>
      </w:r>
      <w:r>
        <w:rPr/>
        <w:t>6.  I went to the countryside ………………….. the weekend.</w:t>
      </w:r>
    </w:p>
    <w:p>
      <w:pPr>
        <w:pStyle w:val="Normal"/>
        <w:spacing w:before="40" w:after="40"/>
        <w:rPr/>
      </w:pPr>
      <w:r>
        <w:rPr/>
        <w:tab/>
        <w:tab/>
        <w:t xml:space="preserve">a. to </w:t>
        <w:tab/>
        <w:tab/>
        <w:tab/>
        <w:t>b. by</w:t>
        <w:tab/>
        <w:tab/>
        <w:t xml:space="preserve"> </w:t>
        <w:tab/>
        <w:t xml:space="preserve">c. for </w:t>
        <w:tab/>
        <w:tab/>
        <w:t>d. from</w:t>
      </w:r>
    </w:p>
    <w:p>
      <w:pPr>
        <w:pStyle w:val="Normal"/>
        <w:spacing w:before="40" w:after="40"/>
        <w:ind w:firstLine="720"/>
        <w:rPr/>
      </w:pPr>
      <w:r>
        <w:rPr/>
        <w:t>7.  The children asked their parents  what ……………… paper for .</w:t>
      </w:r>
    </w:p>
    <w:p>
      <w:pPr>
        <w:pStyle w:val="Normal"/>
        <w:spacing w:before="40" w:after="40"/>
        <w:ind w:left="720" w:firstLine="720"/>
        <w:rPr/>
      </w:pPr>
      <w:r>
        <w:rPr/>
        <w:t>a. they saved</w:t>
        <w:tab/>
        <w:tab/>
        <w:t>b. she saved</w:t>
        <w:tab/>
        <w:tab/>
        <w:t>c. he saved</w:t>
        <w:tab/>
        <w:t xml:space="preserve">d. they save </w:t>
      </w:r>
    </w:p>
    <w:p>
      <w:pPr>
        <w:pStyle w:val="Normal"/>
        <w:spacing w:before="40" w:after="40"/>
        <w:ind w:firstLine="720"/>
        <w:rPr/>
      </w:pPr>
      <w:r>
        <w:rPr/>
        <w:t>8. There used to be a huge old banyan tree …………… the entrance of my village</w:t>
      </w:r>
    </w:p>
    <w:sectPr>
      <w:footerReference w:type="default" r:id="rId2"/>
      <w:type w:val="nextPage"/>
      <w:pgSz w:w="11906" w:h="16838"/>
      <w:pgMar w:left="357" w:right="357" w:gutter="0" w:header="0" w:top="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BlackH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9:00Z</dcterms:created>
  <dc:creator>User</dc:creator>
  <dc:description/>
  <cp:keywords/>
  <dc:language>en-US</dc:language>
  <cp:lastModifiedBy>User</cp:lastModifiedBy>
  <dcterms:modified xsi:type="dcterms:W3CDTF">2012-12-04T14:00:00Z</dcterms:modified>
  <cp:revision>20</cp:revision>
  <dc:subject/>
  <dc:title/>
</cp:coreProperties>
</file>