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CỦNG CỐ KIẾN THỨC KHỐI 6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LÝ THUYẾT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Quy tắc nhân hai số nguyên khác dấu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uốn nhân hai số nguyên khác dấu, ta nhân hai giá trị tuyệt đối của chúng rồi đặt dấu “–” trước kết quả nhận được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Nhân hai số nguyên dươ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 = 10, 7.3 = 21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6.5 = 30, 4.10 = 40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Nhân hai số nguyên âm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uốn nhân hai số nguyên âm, ta nhân hai giá trị tuyệt đối của chúng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4).(-25) = 4.25 = 1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3).(-4) = 3.4 = 12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3).(-5) = 3.5 = 15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ận xét: Tích của hai số nguyên âm là một số nguyên dương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y tắc nhân hai số nguyên cùng dấu: Muốn nhân hai số nguyên cùng dấu, ta nhân hai giá trị của chúng rồi đặt dấu “+” trước kết quả của chúng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Kết luận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.0 = 0.a = 0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ếu a, b cùng dấu thì a.b = |a|.|b|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ếu a, b khác dấu thì a.b = -(|a|.|b|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ú ý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ách nhận biết dấu của tích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+).(+) → (+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+).(-) → (-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).(+) → (-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).(-) → (+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.b = 0 thì hoặc a = 0 hoặc b = 0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hi đổi dấu một thừa số thì tích đổi dấu. Khi đổi dấu hai thừa số thì tích không thay đổi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4).(-5) = 4.5 = 20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(-9) = -(3.9) = -27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>5. Tính chất giao hoán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.b = b.a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>6. Tính chất kết hợp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a.b).c = a.(b.c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ận xét: Trong một tích các số nguyên khác 0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ếu có một số chẵn thừa số nguyên âm thì tích mang dấu “+”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ếu có một số lẻ thừa số nguyên âm thì tích mang dấu “–”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>7. Tính chất phân phối của phép nhân đối với phép cộng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(b + c) = ab + ac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ú ý: Tính chất trên cũng đúng đối với phép trừ: a(b - c) = ab - ac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Bội và ước của một số nguyên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o a, b và b . Nếu có số nguyên q sao cho a = bq thì ta nói a chia hết cho b. Ta còn nói a là bội của b và b là ước của a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ác số 1 và -1 là ước của mọi số nguyê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8"/>
          <w:szCs w:val="28"/>
        </w:rPr>
        <w:t>Bài 1: a)</w:t>
      </w:r>
      <w:r>
        <w:rPr>
          <w:sz w:val="28"/>
          <w:szCs w:val="28"/>
          <w:lang w:val="pt-BR"/>
        </w:rPr>
        <w:t>Tìm năm bội của:      5 ; - 3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b) Tìm tất cả các ước của: </w:t>
      </w:r>
      <w:r>
        <w:rPr>
          <w:sz w:val="28"/>
          <w:szCs w:val="28"/>
          <w:lang w:val="nl-NL"/>
        </w:rPr>
        <w:t>- 9 ; 8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c) Tìm x biết :15x = 75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Bài 2:  </w:t>
      </w:r>
      <w:r>
        <w:rPr>
          <w:sz w:val="28"/>
          <w:szCs w:val="28"/>
          <w:lang w:val="pt-BR"/>
        </w:rPr>
        <w:t xml:space="preserve">a) Tính </w:t>
      </w:r>
      <w:r>
        <w:rPr>
          <w:sz w:val="28"/>
          <w:szCs w:val="28"/>
          <w:lang w:val="nl-NL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350239331" r:id="rId2"/>
        </w:objec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 xml:space="preserve">b) Tìm x, biết: </w:t>
      </w:r>
      <w:r>
        <w:rPr>
          <w:sz w:val="28"/>
          <w:szCs w:val="28"/>
          <w:lang w:val="nl-NL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58767173" r:id="rId4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Bài 3: a) Tìm tất cả các ước nguyên của 6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b) Thực hiện phép tính bằng cách thuận tiện nhất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c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ìm số nguyên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75526492" r:id="rId6"/>
        </w:object>
      </w:r>
      <w:r>
        <w:rPr>
          <w:sz w:val="28"/>
          <w:szCs w:val="28"/>
          <w:lang w:val="pt-BR"/>
        </w:rPr>
        <w:t xml:space="preserve">, biết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Bài 4: Thực hiện phép tính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) (-7).8  ;     b) 6.(-4)        c) 450.(-2)          d) ( -250).8            e) (-44).(-12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f) (-45).(-2)         g) (-2500).(-100)        h) (-11)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: So sánh: a)  (-9).(-8) với 0        ;    b) (-12).4 với (-2).30        c) 20.8 với (-19).(-9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ài 6: Thực hiện phép tính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) (-23).(-3).(+4).(-7)          b) 2.8.(-14).(-3)                c) (26 -6).(-4)  + 31.(-7 – 1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) (-18).(55 – 24) – 28.(44 – 68)            e) (-1).(-2).(-3).(-4).(-5).(-6).(-7)       f) (-3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(-4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) ( -6 – 3).(-6 + 3)</w:t>
        <w:tab/>
        <w:t xml:space="preserve">      h) (-4 - 14): ( -  3)      k)  (-8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3</w:t>
      </w:r>
      <w:r>
        <w:rPr>
          <w:sz w:val="28"/>
          <w:szCs w:val="28"/>
          <w:vertAlign w:val="superscript"/>
          <w:lang w:val="pt-BR"/>
        </w:rPr>
        <w:t>3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7: Tính nhanh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(-4).(+3).(-125).(+25).(-8)      b) (-67).(1 – 301) – 301.67     c) 125.(-24) + 24.225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26.(-125) – 125.(-36)            e) [(-23).5]:5         f) [32.(-7)]:32   g) ( -72 + 49 – 33) – (49 – 33 – 92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8: Tính giá trị của biểu thức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(x – 4).( x + 5) tại x = -3                   b) (-15).x + (-7).y tại x = -4; y = -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c) (-75).(-27).( - x) tại x= 4                   d)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2.a.b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a = -7; b = 4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ài 9: Tìm x, biết: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) 10x = - 50        b) </w:t>
      </w:r>
      <w:r>
        <w:rPr>
          <w:sz w:val="28"/>
          <w:szCs w:val="28"/>
          <w:lang w:val="pt-BR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780308432" r:id="rId8"/>
        </w:object>
      </w:r>
      <w:r>
        <w:rPr>
          <w:sz w:val="28"/>
          <w:szCs w:val="28"/>
          <w:lang w:val="pt-BR"/>
        </w:rPr>
        <w:t xml:space="preserve">    c) ( -24)x = -120      d)  6.</w:t>
      </w:r>
      <w:r>
        <w:rPr>
          <w:sz w:val="28"/>
          <w:szCs w:val="28"/>
          <w:lang w:val="pt-BR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511850256" r:id="rId10"/>
        </w:object>
      </w:r>
      <w:r>
        <w:rPr>
          <w:sz w:val="28"/>
          <w:szCs w:val="28"/>
          <w:lang w:val="pt-BR"/>
        </w:rPr>
        <w:t xml:space="preserve"> ;    e) </w:t>
      </w:r>
      <w:r>
        <w:rPr>
          <w:sz w:val="28"/>
          <w:szCs w:val="28"/>
          <w:lang w:val="pt-BR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519811455" r:id="rId12"/>
        </w:object>
      </w:r>
      <w:r>
        <w:rPr>
          <w:sz w:val="28"/>
          <w:szCs w:val="28"/>
          <w:lang w:val="pt-BR"/>
        </w:rPr>
        <w:t xml:space="preserve">     f) </w:t>
      </w:r>
      <w:r>
        <w:rPr>
          <w:sz w:val="28"/>
          <w:szCs w:val="28"/>
          <w:lang w:val="pt-BR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1526909632" r:id="rId1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4:00Z</dcterms:created>
  <dc:creator>User</dc:creator>
  <dc:description/>
  <cp:keywords/>
  <dc:language>en-US</dc:language>
  <cp:lastModifiedBy>User</cp:lastModifiedBy>
  <dcterms:modified xsi:type="dcterms:W3CDTF">2020-03-14T03:54:00Z</dcterms:modified>
  <cp:revision>4</cp:revision>
  <dc:subject/>
  <dc:title>CỦNG CỐ KIẾN THỨC KHỐI 6</dc:title>
</cp:coreProperties>
</file>