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ENGLISH 9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Choose the best option to complete each of the following senten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They shouted and looked ________at me when I broke the vas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angry</w:t>
        <w:tab/>
        <w:t>B. angrier</w:t>
        <w:tab/>
        <w:t>C. angrily</w:t>
        <w:tab/>
        <w:t>D. a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He is tired, ________he stayed up late watching TV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so</w:t>
        <w:tab/>
        <w:t>B. because</w:t>
        <w:tab/>
        <w:t>C. but</w:t>
        <w:tab/>
        <w:t>D.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We are talking about the preservation of ________resource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natural</w:t>
        <w:tab/>
        <w:t>B. naturally</w:t>
        <w:tab/>
        <w:t>C. nature</w:t>
        <w:tab/>
        <w:t>D. natural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s he really ________that you can’t come there?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disappoint</w:t>
        <w:tab/>
        <w:t>B. disappointed</w:t>
        <w:tab/>
        <w:t>C. disappointing</w:t>
        <w:tab/>
        <w:t>D. to disappoi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t is our policy to ________forest and increase forestatio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protect</w:t>
        <w:tab/>
        <w:t>B. protecting</w:t>
        <w:tab/>
        <w:t>C. to protect</w:t>
        <w:tab/>
        <w:t>D. prot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 suggest ________to the movie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go</w:t>
        <w:tab/>
        <w:t>B. to go</w:t>
        <w:tab/>
        <w:t>C. going</w:t>
        <w:tab/>
        <w:t>D. w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They made their living by ________fish in the ocean every da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catch</w:t>
        <w:tab/>
        <w:t>B. catching</w:t>
        <w:tab/>
        <w:t>C. to catch</w:t>
        <w:tab/>
        <w:t>D. cau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>I will be ________if she manages to sell that motorbike at a high price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surprise</w:t>
        <w:tab/>
        <w:t>B. surprised</w:t>
        <w:tab/>
        <w:t>C. surprising</w:t>
        <w:tab/>
        <w:t>D. to sur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f you know where she lives, please let me ________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know</w:t>
        <w:tab/>
        <w:t>B. knew</w:t>
        <w:tab/>
        <w:t>C. known</w:t>
        <w:tab/>
        <w:t>D. to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f you live in this small town, you ________earn much mone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aren’t</w:t>
        <w:tab/>
        <w:t>B. couldn’t</w:t>
        <w:tab/>
        <w:t>C. can’t</w:t>
        <w:tab/>
        <w:t>D. didn’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>Unless you understand, I ________explain it again to you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am</w:t>
        <w:tab/>
        <w:t>B. was</w:t>
        <w:tab/>
        <w:t>C. will</w:t>
        <w:tab/>
        <w:t>D. woul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f he ________a student, he will get a discoun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is</w:t>
        <w:tab/>
        <w:t>B. was</w:t>
        <w:tab/>
        <w:t>C. were</w:t>
        <w:tab/>
        <w:t>D. will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>Because plastic bags are very hard to ________, they will cause pollution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dissolve</w:t>
        <w:tab/>
        <w:t>B. wrap</w:t>
        <w:tab/>
        <w:t>C. tear</w:t>
        <w:tab/>
        <w:t>D. coll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These materials can be ________into other packaging product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reused</w:t>
        <w:tab/>
        <w:t>B. reduced</w:t>
        <w:tab/>
        <w:t>C. removed</w:t>
        <w:tab/>
        <w:t>D. recyc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f people ________public transport, there will be less pollutio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use</w:t>
        <w:tab/>
        <w:t>B. will use</w:t>
        <w:tab/>
        <w:t>C. can use</w:t>
        <w:tab/>
        <w:t>D.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Minh’s English is excellent. He speaks ________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perfectly English</w:t>
        <w:tab/>
        <w:t>B. English perfectly</w:t>
        <w:tab/>
        <w:t>C. in perfect English</w:t>
        <w:tab/>
        <w:t>D. English per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f you go ________doing that, you’ll end ________ in serious troubl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up/ with</w:t>
        <w:tab/>
        <w:t>B. on/ up</w:t>
        <w:tab/>
        <w:t>C. off/ with</w:t>
        <w:tab/>
        <w:t>D. out/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Crops are sprayed with ________to kill insect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fertilizer</w:t>
        <w:tab/>
        <w:t>B. manure</w:t>
        <w:tab/>
        <w:t>C. dung</w:t>
        <w:tab/>
        <w:t>D. pestic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>What about ________used paper, bottles, and cans every day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collect</w:t>
        <w:tab/>
        <w:t>B. collecting</w:t>
        <w:tab/>
        <w:t>C. to collect</w:t>
        <w:tab/>
        <w:t>D. to collec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f the sea water continue to be polluted, many fish species ________extinc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>
          <w:color w:val="000000"/>
        </w:rPr>
      </w:pPr>
      <w:r>
        <w:rPr>
          <w:color w:val="000000"/>
        </w:rPr>
        <w:tab/>
        <w:t>A. became</w:t>
        <w:tab/>
        <w:t>B. will become</w:t>
        <w:tab/>
        <w:t>C. would become</w:t>
        <w:tab/>
        <w:t>D. beco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>Fill in each gap with an appropriate prepos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The teacher divided class ________four group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He provide us ________a lot of useful inform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The ground is covered ________trash. You should clear ________all the tras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Raw sewage is pumped directly ________the s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They are trying to save the animals ________extin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The world will end ________like a second-hand junk-yar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 am looking forward ________hearing from yo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Don’t throw trash ________the water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If the rice paddies are polluted, the rice plants ________________. </w:t>
        <w:tab/>
        <w:t>(</w:t>
      </w:r>
      <w:r>
        <w:rPr>
          <w:b/>
          <w:color w:val="000000"/>
        </w:rPr>
        <w:t>di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If we ________on littering, the environment will become seriously polluted. </w:t>
        <w:tab/>
        <w:t>(</w:t>
      </w:r>
      <w:r>
        <w:rPr>
          <w:b/>
          <w:color w:val="000000"/>
        </w:rPr>
        <w:t>go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What _________they ________________if they work hard today? </w:t>
        <w:tab/>
        <w:t>(</w:t>
      </w:r>
      <w:r>
        <w:rPr>
          <w:b/>
          <w:color w:val="000000"/>
        </w:rPr>
        <w:t>achiev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If you ________________a chance to study in a foreign country, just take it. </w:t>
        <w:tab/>
        <w:t>(</w:t>
      </w:r>
      <w:r>
        <w:rPr>
          <w:b/>
          <w:color w:val="000000"/>
        </w:rPr>
        <w:t>ge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Plants ________________if they don’t get the sun and water. </w:t>
        <w:tab/>
        <w:t>(</w:t>
      </w:r>
      <w:r>
        <w:rPr>
          <w:b/>
          <w:color w:val="000000"/>
        </w:rPr>
        <w:t>di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I am looking forward to ________________from you </w:t>
        <w:tab/>
        <w:t>(</w:t>
      </w:r>
      <w:r>
        <w:rPr>
          <w:b/>
          <w:color w:val="000000"/>
        </w:rPr>
        <w:t>hear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I suggest ________________by bus. </w:t>
        <w:tab/>
        <w:t>(</w:t>
      </w:r>
      <w:r>
        <w:rPr>
          <w:b/>
          <w:color w:val="000000"/>
        </w:rPr>
        <w:t>travel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If you don’t study harder, you ________________the final exam. </w:t>
        <w:tab/>
        <w:t>(</w:t>
      </w:r>
      <w:r>
        <w:rPr>
          <w:b/>
          <w:color w:val="000000"/>
        </w:rPr>
        <w:t>not</w:t>
      </w:r>
      <w:r>
        <w:rPr>
          <w:color w:val="000000"/>
        </w:rPr>
        <w:t xml:space="preserve"> </w:t>
      </w:r>
      <w:r>
        <w:rPr>
          <w:b/>
          <w:color w:val="000000"/>
        </w:rPr>
        <w:t>pass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She ________________terribly sorry if he dies. </w:t>
        <w:tab/>
        <w:t>(</w:t>
      </w:r>
      <w:r>
        <w:rPr>
          <w:b/>
          <w:color w:val="000000"/>
        </w:rPr>
        <w:t>feel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>
          <w:color w:val="000000"/>
        </w:rPr>
        <w:t xml:space="preserve">Go with me and I________________you my new car. </w:t>
        <w:tab/>
        <w:t>(</w:t>
      </w:r>
      <w:r>
        <w:rPr>
          <w:b/>
          <w:color w:val="000000"/>
        </w:rPr>
        <w:t>show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>Supply the correct word form of the word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>
          <w:color w:val="000000"/>
        </w:rPr>
        <w:t xml:space="preserve">The air in the city is very ________________ . </w:t>
        <w:tab/>
        <w:t>(</w:t>
      </w:r>
      <w:r>
        <w:rPr>
          <w:b/>
          <w:color w:val="000000"/>
        </w:rPr>
        <w:t>pollut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>
          <w:color w:val="000000"/>
        </w:rPr>
        <w:t xml:space="preserve">Please listen to the lecture ________________. </w:t>
        <w:tab/>
        <w:t>(</w:t>
      </w:r>
      <w:r>
        <w:rPr>
          <w:b/>
          <w:color w:val="000000"/>
        </w:rPr>
        <w:t>car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>
          <w:color w:val="000000"/>
        </w:rPr>
        <w:t xml:space="preserve">If the ________________ continues, what will happen? </w:t>
        <w:tab/>
        <w:t>(</w:t>
      </w:r>
      <w:r>
        <w:rPr>
          <w:b/>
          <w:color w:val="000000"/>
        </w:rPr>
        <w:t>pollut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>
          <w:color w:val="000000"/>
        </w:rPr>
        <w:t xml:space="preserve">He was ________________ that they were not coming. </w:t>
        <w:tab/>
        <w:t>(</w:t>
      </w:r>
      <w:r>
        <w:rPr>
          <w:b/>
          <w:color w:val="000000"/>
        </w:rPr>
        <w:t>disappoin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>
          <w:color w:val="000000"/>
        </w:rPr>
        <w:t xml:space="preserve">He is going to ________________all the bags. </w:t>
        <w:tab/>
        <w:t>(</w:t>
      </w:r>
      <w:r>
        <w:rPr>
          <w:b/>
          <w:color w:val="000000"/>
        </w:rPr>
        <w:t>collectio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>
          <w:color w:val="000000"/>
        </w:rPr>
        <w:t>We’ll make this beach clean and ________________. again.</w:t>
        <w:tab/>
        <w:t xml:space="preserve"> (</w:t>
      </w:r>
      <w:r>
        <w:rPr>
          <w:b/>
          <w:color w:val="000000"/>
        </w:rPr>
        <w:t>beauty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>Rewrite the following sentences as dir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>Why don’t we go for a picnic on the weekend?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 xml:space="preserve"> Let’s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Let’s go to work by bu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 xml:space="preserve"> What about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Nga is a good English speaker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 xml:space="preserve"> Nga speaks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Unless you get a visa. You can’t visit the United State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 xml:space="preserve"> If you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f you don’t succeed, you’ll have to try it again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 xml:space="preserve"> Unless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I suggest collecting unused clothe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 xml:space="preserve"> Let’s </w:t>
        <w:tab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>She failed in the exam because she was lazy. (because of + noun phras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>Ba is tired. He stayed up late watching TV. (becaus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>Hoa broke the cup. She was careless. (sinc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color w:val="000000"/>
        </w:rPr>
      </w:pPr>
      <w:r>
        <w:rPr>
          <w:color w:val="000000"/>
        </w:rPr>
        <w:t>We were disappointed. She didn’t keep her promise. (Adj + that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</w:t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  <w:t>Fill in each gap with a suitable wor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30" w:right="1396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untries – polluted – land – water – rivers – people – garbage – sea</w:t>
      </w:r>
    </w:p>
    <w:p>
      <w:pPr>
        <w:pStyle w:val="Normal"/>
        <w:ind w:firstLine="5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0"/>
        <w:jc w:val="both"/>
        <w:rPr/>
      </w:pPr>
      <w:r>
        <w:rPr>
          <w:color w:val="000000"/>
        </w:rPr>
        <w:t xml:space="preserve">Our oceans are becoming extremely ______(55). Most of this pollution comes from the land, which means it comes from ______(56). Firstly, there is raw sewage, which is pumped directly into the sea. Many ______(57), both developed and developing, are guilty of doing this. Secondly, ships drop about 6 millions tons of ______(58) into the sea each year. Thirdly, there are oil spills from ships. A ship has an accident and oil leaks from the vessel. This not only pollutes the ______(59), but it also kills marine life. Next, there are waste materials from factories. </w:t>
      </w:r>
      <w:r>
        <w:rPr>
          <w:color w:val="000000"/>
          <w:spacing w:val="-6"/>
        </w:rPr>
        <w:t xml:space="preserve">Without proper regulations, factory owners let the waste run directly into the </w:t>
      </w:r>
      <w:r>
        <w:rPr>
          <w:color w:val="000000"/>
        </w:rPr>
        <w:t>______(</w:t>
      </w:r>
      <w:r>
        <w:rPr>
          <w:color w:val="000000"/>
          <w:spacing w:val="-6"/>
        </w:rPr>
        <w:t xml:space="preserve">60), which then leads to the </w:t>
      </w:r>
      <w:r>
        <w:rPr>
          <w:color w:val="000000"/>
        </w:rPr>
        <w:t>______(</w:t>
      </w:r>
      <w:r>
        <w:rPr>
          <w:color w:val="000000"/>
          <w:spacing w:val="-6"/>
        </w:rPr>
        <w:t xml:space="preserve">61). And finally, oil is washed from the </w:t>
      </w:r>
      <w:r>
        <w:rPr>
          <w:color w:val="000000"/>
        </w:rPr>
        <w:t>______(</w:t>
      </w:r>
      <w:r>
        <w:rPr>
          <w:color w:val="000000"/>
          <w:spacing w:val="-6"/>
        </w:rPr>
        <w:t xml:space="preserve">62). This can be the result of carelessness or a deliberate dumping of waste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I- </w:t>
      </w:r>
      <w:r>
        <w:rPr>
          <w:rFonts w:cs="VNI-Times" w:ascii="VNI-Times" w:hAnsi="VNI-Times"/>
          <w:b/>
          <w:i/>
          <w:u w:val="single"/>
        </w:rPr>
        <w:t>Choose the word in each group that has the underlined part pronounced differently from the rest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1-</w:t>
        <w:tab/>
        <w:t>a. refer</w:t>
      </w:r>
      <w:r>
        <w:rPr>
          <w:rFonts w:cs="VNI-Times" w:ascii="VNI-Times" w:hAnsi="VNI-Times"/>
          <w:b/>
          <w:i/>
          <w:u w:val="single"/>
        </w:rPr>
        <w:t>ee</w:t>
      </w:r>
      <w:r>
        <w:rPr>
          <w:rFonts w:cs="VNI-Times" w:ascii="VNI-Times" w:hAnsi="VNI-Times"/>
        </w:rPr>
        <w:tab/>
        <w:t>b. s</w:t>
      </w:r>
      <w:r>
        <w:rPr>
          <w:rFonts w:cs="VNI-Times" w:ascii="VNI-Times" w:hAnsi="VNI-Times"/>
          <w:b/>
          <w:i/>
          <w:u w:val="single"/>
        </w:rPr>
        <w:t>ee</w:t>
      </w:r>
      <w:r>
        <w:rPr>
          <w:rFonts w:cs="VNI-Times" w:ascii="VNI-Times" w:hAnsi="VNI-Times"/>
        </w:rPr>
        <w:tab/>
        <w:t>c. goalk</w:t>
      </w:r>
      <w:r>
        <w:rPr>
          <w:rFonts w:cs="VNI-Times" w:ascii="VNI-Times" w:hAnsi="VNI-Times"/>
          <w:b/>
          <w:i/>
          <w:u w:val="single"/>
        </w:rPr>
        <w:t>ee</w:t>
      </w:r>
      <w:r>
        <w:rPr>
          <w:rFonts w:cs="VNI-Times" w:ascii="VNI-Times" w:hAnsi="VNI-Times"/>
        </w:rPr>
        <w:t>per</w:t>
        <w:tab/>
        <w:t>d. ch</w:t>
      </w:r>
      <w:r>
        <w:rPr>
          <w:rFonts w:cs="VNI-Times" w:ascii="VNI-Times" w:hAnsi="VNI-Times"/>
          <w:b/>
          <w:i/>
          <w:u w:val="single"/>
        </w:rPr>
        <w:t>ee</w:t>
      </w:r>
      <w:r>
        <w:rPr>
          <w:rFonts w:cs="VNI-Times" w:ascii="VNI-Times" w:hAnsi="VNI-Times"/>
        </w:rPr>
        <w:t>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2-</w:t>
        <w:tab/>
        <w:t>a. g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rbage</w:t>
        <w:tab/>
        <w:t>b. m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ss</w:t>
        <w:tab/>
        <w:t>c. tr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sh</w:t>
        <w:tab/>
        <w:t>d. fl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3-</w:t>
        <w:tab/>
        <w:t>a. p</w:t>
      </w:r>
      <w:r>
        <w:rPr>
          <w:rFonts w:cs="VNI-Times" w:ascii="VNI-Times" w:hAnsi="VNI-Times"/>
          <w:b/>
          <w:i/>
          <w:u w:val="single"/>
        </w:rPr>
        <w:t>o</w:t>
      </w:r>
      <w:r>
        <w:rPr>
          <w:rFonts w:cs="VNI-Times" w:ascii="VNI-Times" w:hAnsi="VNI-Times"/>
        </w:rPr>
        <w:t>pular</w:t>
        <w:tab/>
        <w:t>b. p</w:t>
      </w:r>
      <w:r>
        <w:rPr>
          <w:rFonts w:cs="VNI-Times" w:ascii="VNI-Times" w:hAnsi="VNI-Times"/>
          <w:b/>
          <w:i/>
          <w:u w:val="single"/>
        </w:rPr>
        <w:t>o</w:t>
      </w:r>
      <w:r>
        <w:rPr>
          <w:rFonts w:cs="VNI-Times" w:ascii="VNI-Times" w:hAnsi="VNI-Times"/>
        </w:rPr>
        <w:t>pulation</w:t>
        <w:tab/>
        <w:t>c. f</w:t>
      </w:r>
      <w:r>
        <w:rPr>
          <w:rFonts w:cs="VNI-Times" w:ascii="VNI-Times" w:hAnsi="VNI-Times"/>
          <w:b/>
          <w:i/>
          <w:u w:val="single"/>
        </w:rPr>
        <w:t>o</w:t>
      </w:r>
      <w:r>
        <w:rPr>
          <w:rFonts w:cs="VNI-Times" w:ascii="VNI-Times" w:hAnsi="VNI-Times"/>
        </w:rPr>
        <w:t>rest</w:t>
        <w:tab/>
        <w:t>d. mel</w:t>
      </w:r>
      <w:r>
        <w:rPr>
          <w:rFonts w:cs="VNI-Times" w:ascii="VNI-Times" w:hAnsi="VNI-Times"/>
          <w:b/>
          <w:i/>
          <w:u w:val="single"/>
        </w:rPr>
        <w:t>o</w:t>
      </w:r>
      <w:r>
        <w:rPr>
          <w:rFonts w:cs="VNI-Times" w:ascii="VNI-Times" w:hAnsi="VNI-Times"/>
        </w:rPr>
        <w:t>d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4-</w:t>
        <w:tab/>
        <w:t>a. s</w:t>
      </w:r>
      <w:r>
        <w:rPr>
          <w:rFonts w:cs="VNI-Times" w:ascii="VNI-Times" w:hAnsi="VNI-Times"/>
          <w:b/>
          <w:i/>
          <w:u w:val="single"/>
        </w:rPr>
        <w:t>ea</w:t>
      </w:r>
      <w:r>
        <w:rPr>
          <w:rFonts w:cs="VNI-Times" w:ascii="VNI-Times" w:hAnsi="VNI-Times"/>
        </w:rPr>
        <w:t>t</w:t>
        <w:tab/>
        <w:t>b. s</w:t>
      </w:r>
      <w:r>
        <w:rPr>
          <w:rFonts w:cs="VNI-Times" w:ascii="VNI-Times" w:hAnsi="VNI-Times"/>
          <w:b/>
          <w:i/>
          <w:u w:val="single"/>
        </w:rPr>
        <w:t>ea</w:t>
      </w:r>
      <w:r>
        <w:rPr>
          <w:rFonts w:cs="VNI-Times" w:ascii="VNI-Times" w:hAnsi="VNI-Times"/>
        </w:rPr>
        <w:t>side</w:t>
        <w:tab/>
        <w:t>c. s</w:t>
      </w:r>
      <w:r>
        <w:rPr>
          <w:rFonts w:cs="VNI-Times" w:ascii="VNI-Times" w:hAnsi="VNI-Times"/>
          <w:b/>
          <w:i/>
          <w:u w:val="single"/>
        </w:rPr>
        <w:t>ea</w:t>
      </w:r>
      <w:r>
        <w:rPr>
          <w:rFonts w:cs="VNI-Times" w:ascii="VNI-Times" w:hAnsi="VNI-Times"/>
        </w:rPr>
        <w:t>rch</w:t>
        <w:tab/>
        <w:t>d. s</w:t>
      </w:r>
      <w:r>
        <w:rPr>
          <w:rFonts w:cs="VNI-Times" w:ascii="VNI-Times" w:hAnsi="VNI-Times"/>
          <w:b/>
          <w:i/>
          <w:u w:val="single"/>
        </w:rPr>
        <w:t>ea</w:t>
      </w:r>
      <w:r>
        <w:rPr>
          <w:rFonts w:cs="VNI-Times" w:ascii="VNI-Times" w:hAnsi="VNI-Times"/>
        </w:rPr>
        <w:t>por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5-</w:t>
        <w:tab/>
        <w:t>a. r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ndom</w:t>
        <w:tab/>
        <w:t>b. m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chine</w:t>
        <w:tab/>
        <w:t>c. r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mo</w:t>
        <w:tab/>
        <w:t>d. r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p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6-</w:t>
        <w:tab/>
        <w:t>a. env</w:t>
      </w:r>
      <w:r>
        <w:rPr>
          <w:rFonts w:cs="VNI-Times" w:ascii="VNI-Times" w:hAnsi="VNI-Times"/>
          <w:b/>
          <w:i/>
          <w:u w:val="single"/>
        </w:rPr>
        <w:t>i</w:t>
      </w:r>
      <w:r>
        <w:rPr>
          <w:rFonts w:cs="VNI-Times" w:ascii="VNI-Times" w:hAnsi="VNI-Times"/>
        </w:rPr>
        <w:t>ronment</w:t>
        <w:tab/>
        <w:t>b. webs</w:t>
      </w:r>
      <w:r>
        <w:rPr>
          <w:rFonts w:cs="VNI-Times" w:ascii="VNI-Times" w:hAnsi="VNI-Times"/>
          <w:b/>
          <w:i/>
          <w:u w:val="single"/>
        </w:rPr>
        <w:t>i</w:t>
      </w:r>
      <w:r>
        <w:rPr>
          <w:rFonts w:cs="VNI-Times" w:ascii="VNI-Times" w:hAnsi="VNI-Times"/>
        </w:rPr>
        <w:t>de</w:t>
        <w:tab/>
        <w:t>c. w</w:t>
      </w:r>
      <w:r>
        <w:rPr>
          <w:rFonts w:cs="VNI-Times" w:ascii="VNI-Times" w:hAnsi="VNI-Times"/>
          <w:b/>
          <w:i/>
          <w:u w:val="single"/>
        </w:rPr>
        <w:t>i</w:t>
      </w:r>
      <w:r>
        <w:rPr>
          <w:rFonts w:cs="VNI-Times" w:ascii="VNI-Times" w:hAnsi="VNI-Times"/>
        </w:rPr>
        <w:t>dely</w:t>
        <w:tab/>
        <w:t>d. l</w:t>
      </w:r>
      <w:r>
        <w:rPr>
          <w:rFonts w:cs="VNI-Times" w:ascii="VNI-Times" w:hAnsi="VNI-Times"/>
          <w:b/>
          <w:i/>
          <w:u w:val="single"/>
        </w:rPr>
        <w:t>i</w:t>
      </w:r>
      <w:r>
        <w:rPr>
          <w:rFonts w:cs="VNI-Times" w:ascii="VNI-Times" w:hAnsi="VNI-Times"/>
        </w:rPr>
        <w:t>v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7-</w:t>
        <w:tab/>
        <w:t>a. d</w:t>
      </w:r>
      <w:r>
        <w:rPr>
          <w:rFonts w:cs="VNI-Times" w:ascii="VNI-Times" w:hAnsi="VNI-Times"/>
          <w:b/>
          <w:i/>
          <w:u w:val="single"/>
        </w:rPr>
        <w:t>u</w:t>
      </w:r>
      <w:r>
        <w:rPr>
          <w:rFonts w:cs="VNI-Times" w:ascii="VNI-Times" w:hAnsi="VNI-Times"/>
        </w:rPr>
        <w:t>mp</w:t>
        <w:tab/>
        <w:t>b. th</w:t>
      </w:r>
      <w:r>
        <w:rPr>
          <w:rFonts w:cs="VNI-Times" w:ascii="VNI-Times" w:hAnsi="VNI-Times"/>
          <w:b/>
          <w:i/>
          <w:u w:val="single"/>
        </w:rPr>
        <w:t>u</w:t>
      </w:r>
      <w:r>
        <w:rPr>
          <w:rFonts w:cs="VNI-Times" w:ascii="VNI-Times" w:hAnsi="VNI-Times"/>
        </w:rPr>
        <w:t>mb</w:t>
        <w:tab/>
        <w:t>c. b</w:t>
      </w:r>
      <w:r>
        <w:rPr>
          <w:rFonts w:cs="VNI-Times" w:ascii="VNI-Times" w:hAnsi="VNI-Times"/>
          <w:b/>
          <w:i/>
          <w:u w:val="single"/>
        </w:rPr>
        <w:t>u</w:t>
      </w:r>
      <w:r>
        <w:rPr>
          <w:rFonts w:cs="VNI-Times" w:ascii="VNI-Times" w:hAnsi="VNI-Times"/>
        </w:rPr>
        <w:t>lb</w:t>
        <w:tab/>
        <w:t>d. f</w:t>
      </w:r>
      <w:r>
        <w:rPr>
          <w:rFonts w:cs="VNI-Times" w:ascii="VNI-Times" w:hAnsi="VNI-Times"/>
          <w:b/>
          <w:i/>
          <w:u w:val="single"/>
        </w:rPr>
        <w:t>u</w:t>
      </w:r>
      <w:r>
        <w:rPr>
          <w:rFonts w:cs="VNI-Times" w:ascii="VNI-Times" w:hAnsi="VNI-Times"/>
        </w:rPr>
        <w:t>ll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8-</w:t>
        <w:tab/>
        <w:t>a. m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ss</w:t>
        <w:tab/>
        <w:t>b. tr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sh</w:t>
        <w:tab/>
        <w:t>c. c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r</w:t>
        <w:tab/>
        <w:t>d. h</w:t>
      </w:r>
      <w:r>
        <w:rPr>
          <w:rFonts w:cs="VNI-Times" w:ascii="VNI-Times" w:hAnsi="VNI-Times"/>
          <w:b/>
          <w:i/>
          <w:u w:val="single"/>
        </w:rPr>
        <w:t>a</w:t>
      </w:r>
      <w:r>
        <w:rPr>
          <w:rFonts w:cs="VNI-Times" w:ascii="VNI-Times" w:hAnsi="VNI-Times"/>
        </w:rPr>
        <w:t>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9-</w:t>
        <w:tab/>
        <w:t>a. pr</w:t>
      </w:r>
      <w:r>
        <w:rPr>
          <w:rFonts w:cs="VNI-Times" w:ascii="VNI-Times" w:hAnsi="VNI-Times"/>
          <w:b/>
          <w:i/>
          <w:u w:val="single"/>
        </w:rPr>
        <w:t>e</w:t>
      </w:r>
      <w:r>
        <w:rPr>
          <w:rFonts w:cs="VNI-Times" w:ascii="VNI-Times" w:hAnsi="VNI-Times"/>
        </w:rPr>
        <w:t>vent</w:t>
        <w:tab/>
        <w:t>b. pr</w:t>
      </w:r>
      <w:r>
        <w:rPr>
          <w:rFonts w:cs="VNI-Times" w:ascii="VNI-Times" w:hAnsi="VNI-Times"/>
          <w:b/>
          <w:i/>
          <w:u w:val="single"/>
        </w:rPr>
        <w:t>e</w:t>
      </w:r>
      <w:r>
        <w:rPr>
          <w:rFonts w:cs="VNI-Times" w:ascii="VNI-Times" w:hAnsi="VNI-Times"/>
        </w:rPr>
        <w:t>ss</w:t>
        <w:tab/>
        <w:t>c. pr</w:t>
      </w:r>
      <w:r>
        <w:rPr>
          <w:rFonts w:cs="VNI-Times" w:ascii="VNI-Times" w:hAnsi="VNI-Times"/>
          <w:b/>
          <w:i/>
          <w:u w:val="single"/>
        </w:rPr>
        <w:t>e</w:t>
      </w:r>
      <w:r>
        <w:rPr>
          <w:rFonts w:cs="VNI-Times" w:ascii="VNI-Times" w:hAnsi="VNI-Times"/>
        </w:rPr>
        <w:t>pare</w:t>
        <w:tab/>
        <w:t>d. pr</w:t>
      </w:r>
      <w:r>
        <w:rPr>
          <w:rFonts w:cs="VNI-Times" w:ascii="VNI-Times" w:hAnsi="VNI-Times"/>
          <w:b/>
          <w:i/>
          <w:u w:val="single"/>
        </w:rPr>
        <w:t>e</w:t>
      </w:r>
      <w:r>
        <w:rPr>
          <w:rFonts w:cs="VNI-Times" w:ascii="VNI-Times" w:hAnsi="VNI-Times"/>
        </w:rPr>
        <w:t>scrip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rFonts w:cs="VNI-Times" w:ascii="VNI-Times" w:hAnsi="VNI-Times"/>
        </w:rPr>
        <w:t>10-</w:t>
        <w:tab/>
        <w:t>a. p</w:t>
      </w:r>
      <w:r>
        <w:rPr>
          <w:rFonts w:cs="VNI-Times" w:ascii="VNI-Times" w:hAnsi="VNI-Times"/>
          <w:b/>
          <w:i/>
          <w:u w:val="single"/>
        </w:rPr>
        <w:t>o</w:t>
      </w:r>
      <w:r>
        <w:rPr>
          <w:rFonts w:cs="VNI-Times" w:ascii="VNI-Times" w:hAnsi="VNI-Times"/>
        </w:rPr>
        <w:t>lar</w:t>
        <w:tab/>
        <w:t>b. p</w:t>
      </w:r>
      <w:r>
        <w:rPr>
          <w:rFonts w:cs="VNI-Times" w:ascii="VNI-Times" w:hAnsi="VNI-Times"/>
          <w:b/>
          <w:i/>
          <w:u w:val="single"/>
        </w:rPr>
        <w:t>o</w:t>
      </w:r>
      <w:r>
        <w:rPr>
          <w:rFonts w:cs="VNI-Times" w:ascii="VNI-Times" w:hAnsi="VNI-Times"/>
        </w:rPr>
        <w:t>llute</w:t>
        <w:tab/>
        <w:t>c. p</w:t>
      </w:r>
      <w:r>
        <w:rPr>
          <w:rFonts w:cs="VNI-Times" w:ascii="VNI-Times" w:hAnsi="VNI-Times"/>
          <w:b/>
          <w:i/>
          <w:u w:val="single"/>
        </w:rPr>
        <w:t>o</w:t>
      </w:r>
      <w:r>
        <w:rPr>
          <w:rFonts w:cs="VNI-Times" w:ascii="VNI-Times" w:hAnsi="VNI-Times"/>
        </w:rPr>
        <w:t>lite</w:t>
        <w:tab/>
        <w:t>d. p</w:t>
      </w:r>
      <w:r>
        <w:rPr>
          <w:rFonts w:cs="VNI-Times" w:ascii="VNI-Times" w:hAnsi="VNI-Times"/>
          <w:b/>
          <w:i/>
          <w:u w:val="single"/>
        </w:rPr>
        <w:t>o</w:t>
      </w:r>
      <w:r>
        <w:rPr>
          <w:rFonts w:cs="VNI-Times" w:ascii="VNI-Times" w:hAnsi="VNI-Times"/>
        </w:rPr>
        <w:t>litical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II- </w:t>
      </w:r>
      <w:r>
        <w:rPr>
          <w:rFonts w:cs="VNI-Times" w:ascii="VNI-Times" w:hAnsi="VNI-Times"/>
          <w:b/>
          <w:i/>
          <w:u w:val="single"/>
        </w:rPr>
        <w:t>Pick out the word that has the main stressed syllable different from the others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>A. cover</w:t>
        <w:tab/>
        <w:t>B. reduce</w:t>
        <w:tab/>
        <w:t>C. prevent</w:t>
        <w:tab/>
        <w:t>D. pollut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>2-</w:t>
        <w:tab/>
        <w:t>A. minimize</w:t>
        <w:tab/>
        <w:t>B. pesticide</w:t>
        <w:tab/>
        <w:t>C. dynamite</w:t>
        <w:tab/>
        <w:t>D. pollution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3-</w:t>
        <w:tab/>
        <w:t>A. disappointed</w:t>
        <w:tab/>
        <w:t>B. environment</w:t>
        <w:tab/>
        <w:t>C. unpolluted</w:t>
        <w:tab/>
        <w:t>D. regulation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>A. provide</w:t>
        <w:tab/>
        <w:t>B. persuade</w:t>
        <w:tab/>
        <w:t>C. sewage</w:t>
        <w:tab/>
        <w:t>D. recycl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>A. garbage</w:t>
        <w:tab/>
        <w:t>B. reason</w:t>
        <w:tab/>
        <w:t>C. receive</w:t>
        <w:tab/>
        <w:t>D. publish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III- </w:t>
      </w:r>
      <w:r>
        <w:rPr>
          <w:rFonts w:cs="VNI-Times" w:ascii="VNI-Times" w:hAnsi="VNI-Times"/>
          <w:b/>
          <w:i/>
          <w:u w:val="single"/>
        </w:rPr>
        <w:t>Pick out the word that is of different topic from the others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>A. last</w:t>
        <w:tab/>
        <w:t>B. first</w:t>
        <w:tab/>
        <w:t>C. second</w:t>
        <w:tab/>
        <w:t>D. folk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-</w:t>
        <w:tab/>
        <w:t xml:space="preserve">A. bird </w:t>
        <w:tab/>
        <w:t>B. birth</w:t>
        <w:tab/>
        <w:t>C. chicken</w:t>
        <w:tab/>
        <w:t>D. cow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>3-</w:t>
        <w:tab/>
        <w:t>A. recycle</w:t>
        <w:tab/>
        <w:t>B.fence</w:t>
        <w:tab/>
        <w:t>C. reuse</w:t>
        <w:tab/>
        <w:t>D. produc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>A. fly</w:t>
        <w:tab/>
        <w:t>B. sewage</w:t>
        <w:tab/>
        <w:t>C. garbage</w:t>
        <w:tab/>
        <w:t>D. wast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>A. rock</w:t>
        <w:tab/>
        <w:t>B. sand</w:t>
        <w:tab/>
        <w:t>C. row</w:t>
        <w:tab/>
        <w:t>D. sto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IV- </w:t>
      </w:r>
      <w:r>
        <w:rPr>
          <w:rFonts w:cs="VNI-Times" w:ascii="VNI-Times" w:hAnsi="VNI-Times"/>
          <w:b/>
          <w:i/>
          <w:u w:val="single"/>
        </w:rPr>
        <w:t>Fill in the blank space with the correct from of the words in parentheses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 xml:space="preserve">Despite the light rain, the baseball game was not .................................................................    </w:t>
      </w:r>
      <w:r>
        <w:rPr>
          <w:rFonts w:cs="VNI-Times" w:ascii="VNI-Times" w:hAnsi="VNI-Times"/>
          <w:i/>
        </w:rPr>
        <w:t>(cancel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-</w:t>
        <w:tab/>
        <w:t xml:space="preserve">Lan and Hung are still planning to get married despite their ...............................................  </w:t>
      </w:r>
      <w:r>
        <w:rPr>
          <w:rFonts w:cs="VNI-Times" w:ascii="VNI-Times" w:hAnsi="VNI-Times"/>
          <w:i/>
        </w:rPr>
        <w:t>(disagree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3-</w:t>
        <w:tab/>
        <w:t xml:space="preserve">In spite of their quarrel, they are very ....................................................................... friends.      </w:t>
      </w:r>
      <w:r>
        <w:rPr>
          <w:rFonts w:cs="VNI-Times" w:ascii="VNI-Times" w:hAnsi="VNI-Times"/>
          <w:i/>
        </w:rPr>
        <w:t>(well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 xml:space="preserve">“Time” is ...................................................................... from “Newsweek” in several ways.    </w:t>
      </w:r>
      <w:r>
        <w:rPr>
          <w:rFonts w:cs="VNI-Times" w:ascii="VNI-Times" w:hAnsi="VNI-Times"/>
          <w:i/>
        </w:rPr>
        <w:t>(differ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 xml:space="preserve">We must learn about keeping the environment ......................................................................  </w:t>
      </w:r>
      <w:r>
        <w:rPr>
          <w:rFonts w:cs="VNI-Times" w:ascii="VNI-Times" w:hAnsi="VNI-Times"/>
          <w:i/>
        </w:rPr>
        <w:t>(pollute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6-</w:t>
        <w:tab/>
        <w:t xml:space="preserve">We’ll live a happier and ............................................ life if we keep our environment clean.  </w:t>
      </w:r>
      <w:r>
        <w:rPr>
          <w:rFonts w:cs="VNI-Times" w:ascii="VNI-Times" w:hAnsi="VNI-Times"/>
          <w:i/>
        </w:rPr>
        <w:t>(health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</w:rPr>
        <w:t>7-</w:t>
        <w:tab/>
        <w:t xml:space="preserve">Environmental ....................................................................... is everybody’s responsibility.   </w:t>
      </w:r>
      <w:r>
        <w:rPr>
          <w:rFonts w:cs="VNI-Times" w:ascii="VNI-Times" w:hAnsi="VNI-Times"/>
          <w:i/>
        </w:rPr>
        <w:t>(protect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8-</w:t>
        <w:tab/>
        <w:t xml:space="preserve">Don’t pump ............................................................. into seas and rivers or it will pollute them.  </w:t>
      </w:r>
      <w:r>
        <w:rPr>
          <w:rFonts w:cs="VNI-Times" w:ascii="VNI-Times" w:hAnsi="VNI-Times"/>
          <w:i/>
        </w:rPr>
        <w:t>(sew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9-</w:t>
        <w:tab/>
        <w:t xml:space="preserve">Use public transport or we won’t ....................................................................... pollution.  </w:t>
      </w:r>
      <w:r>
        <w:rPr>
          <w:rFonts w:cs="VNI-Times" w:ascii="VNI-Times" w:hAnsi="VNI-Times"/>
          <w:i/>
        </w:rPr>
        <w:t>(minimum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0-</w:t>
        <w:tab/>
        <w:t xml:space="preserve">What is responsible for the ..................................................... problems in your city ?   </w:t>
      </w:r>
      <w:r>
        <w:rPr>
          <w:rFonts w:cs="VNI-Times" w:ascii="VNI-Times" w:hAnsi="VNI-Times"/>
          <w:i/>
        </w:rPr>
        <w:t>(environment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V- </w:t>
      </w:r>
      <w:r>
        <w:rPr>
          <w:rFonts w:cs="VNI-Times" w:ascii="VNI-Times" w:hAnsi="VNI-Times"/>
          <w:b/>
          <w:i/>
          <w:u w:val="single"/>
        </w:rPr>
        <w:t>Complete these sentences, using IF with the suggesred words in the parentheses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>I’ll have enough money for the tickets ..........................................................................................</w:t>
      </w:r>
      <w:r>
        <w:rPr>
          <w:rFonts w:cs="VNI-Times" w:ascii="VNI-Times" w:hAnsi="VNI-Times"/>
          <w:i/>
        </w:rPr>
        <w:t>(pa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-</w:t>
        <w:tab/>
        <w:t xml:space="preserve">I’ll stay for another six months ........................................................................................ </w:t>
      </w:r>
      <w:r>
        <w:rPr>
          <w:rFonts w:cs="VNI-Times" w:ascii="VNI-Times" w:hAnsi="VNI-Times"/>
          <w:i/>
        </w:rPr>
        <w:t>(work permit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3-</w:t>
        <w:tab/>
        <w:t xml:space="preserve">I’ll go to the university next October ..........................................................................................  </w:t>
      </w:r>
      <w:r>
        <w:rPr>
          <w:rFonts w:cs="VNI-Times" w:ascii="VNI-Times" w:hAnsi="VNI-Times"/>
          <w:i/>
        </w:rPr>
        <w:t>(pass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 xml:space="preserve">I’ll marry him ............................................................................................................  </w:t>
      </w:r>
      <w:r>
        <w:rPr>
          <w:rFonts w:cs="VNI-Times" w:ascii="VNI-Times" w:hAnsi="VNI-Times"/>
          <w:i/>
        </w:rPr>
        <w:t>(parents / accept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 xml:space="preserve">The forest will be recovered ...........................................................................................  </w:t>
      </w:r>
      <w:r>
        <w:rPr>
          <w:rFonts w:cs="VNI-Times" w:ascii="VNI-Times" w:hAnsi="VNI-Times"/>
          <w:i/>
        </w:rPr>
        <w:t>(plant / trees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6-</w:t>
        <w:tab/>
        <w:t xml:space="preserve">Our environment will not be polluted ........................................... </w:t>
      </w:r>
      <w:r>
        <w:rPr>
          <w:rFonts w:cs="VNI-Times" w:ascii="VNI-Times" w:hAnsi="VNI-Times"/>
          <w:i/>
        </w:rPr>
        <w:t>(obey / environment protection law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7-</w:t>
        <w:tab/>
        <w:t xml:space="preserve">The earth will be better ........................................................................................................... </w:t>
      </w:r>
      <w:r>
        <w:rPr>
          <w:rFonts w:cs="VNI-Times" w:ascii="VNI-Times" w:hAnsi="VNI-Times"/>
          <w:i/>
        </w:rPr>
        <w:t>(protect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8-</w:t>
        <w:tab/>
        <w:t xml:space="preserve">We’ll be in time ............................................................................................................................  </w:t>
      </w:r>
      <w:r>
        <w:rPr>
          <w:rFonts w:cs="VNI-Times" w:ascii="VNI-Times" w:hAnsi="VNI-Times"/>
          <w:i/>
        </w:rPr>
        <w:t>(lift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9-</w:t>
        <w:tab/>
        <w:t xml:space="preserve">I’ll stay a fortnight ............................................................................................................ </w:t>
      </w:r>
      <w:r>
        <w:rPr>
          <w:rFonts w:cs="VNI-Times" w:ascii="VNI-Times" w:hAnsi="VNI-Times"/>
          <w:i/>
        </w:rPr>
        <w:t>(cheap room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0-</w:t>
        <w:tab/>
        <w:t xml:space="preserve">He will get many more good marks ................................................................................... </w:t>
      </w:r>
      <w:r>
        <w:rPr>
          <w:rFonts w:cs="VNI-Times" w:ascii="VNI-Times" w:hAnsi="VNI-Times"/>
          <w:i/>
        </w:rPr>
        <w:t>(study hard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VI- </w:t>
      </w:r>
      <w:r>
        <w:rPr>
          <w:rFonts w:cs="VNI-Times" w:ascii="VNI-Times" w:hAnsi="VNI-Times"/>
          <w:b/>
          <w:i/>
          <w:u w:val="single"/>
        </w:rPr>
        <w:t>Find out and correct the mistakes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 xml:space="preserve">We are going to the concert, and so do they.  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-</w:t>
        <w:tab/>
        <w:t>He likes to travel, and so is she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3-</w:t>
        <w:tab/>
        <w:t>I will call you when I will return from my country.</w:t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>Hang borrowed the money so she could finish her education.</w:t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>I didn’t understood what did he say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6-</w:t>
        <w:tab/>
        <w:t>Do you know how much do they cost ?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7-</w:t>
        <w:tab/>
        <w:t>Could you please tell me where is the post office ?</w:t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8-</w:t>
        <w:tab/>
        <w:t>There is not reason to worry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9-</w:t>
        <w:tab/>
        <w:t>Bill told me that he has none friends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0-</w:t>
        <w:tab/>
        <w:t>One of my friends are in the stadium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VII- </w:t>
      </w:r>
      <w:r>
        <w:rPr>
          <w:rFonts w:cs="VNI-Times" w:ascii="VNI-Times" w:hAnsi="VNI-Times"/>
          <w:b/>
          <w:i/>
          <w:u w:val="single"/>
        </w:rPr>
        <w:t>Fill in the blank space with BECAUSE, BECAUSE OF, SINCE or AS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>She didn’t buy it ...................................................................................................................... the pric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-</w:t>
        <w:tab/>
        <w:t>The quality of ground water has been degraded in some place ............................ its over exploitation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3-</w:t>
        <w:tab/>
        <w:t>He is tired .......................................................................................................... he has drunk too much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>They decided to stay at home ............................................................................... the weather was bad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>I have played football .................................................................................................................... 1980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6-</w:t>
        <w:tab/>
        <w:t>It was difficult to see the road clearly ............................................................................. it was raining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7-</w:t>
        <w:tab/>
        <w:t>This coat is .......................................................................................................... expensive as that on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8-</w:t>
        <w:tab/>
        <w:t>He left home two weeks ago and we haven’t heard from him 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9-</w:t>
        <w:tab/>
        <w:t>Much ............................................................................................... I like you, I couldn’t live with you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0-</w:t>
        <w:tab/>
        <w:t>......................................................................................................... you weren’t there I left a messag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VIII- </w:t>
      </w:r>
      <w:r>
        <w:rPr>
          <w:rFonts w:cs="VNI-Times" w:ascii="VNI-Times" w:hAnsi="VNI-Times"/>
          <w:b/>
          <w:i/>
          <w:u w:val="single"/>
        </w:rPr>
        <w:t>Choose the best option in brackets to complete each of the following sentences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 xml:space="preserve">We are all ....................................................... destroying the environment around us.   </w:t>
      </w:r>
      <w:r>
        <w:rPr>
          <w:rFonts w:cs="VNI-Times" w:ascii="VNI-Times" w:hAnsi="VNI-Times"/>
          <w:i/>
        </w:rPr>
        <w:t>(slow / slow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-</w:t>
        <w:tab/>
        <w:t xml:space="preserve">Wild plants and animals on the earth are ............................................. disappearing.  </w:t>
      </w:r>
      <w:r>
        <w:rPr>
          <w:rFonts w:cs="VNI-Times" w:ascii="VNI-Times" w:hAnsi="VNI-Times"/>
          <w:i/>
        </w:rPr>
        <w:t>(quick / quick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3-</w:t>
        <w:tab/>
        <w:t xml:space="preserve">Farm workers have to work very .................................................... during the harvest.  </w:t>
      </w:r>
      <w:r>
        <w:rPr>
          <w:rFonts w:cs="VNI-Times" w:ascii="VNI-Times" w:hAnsi="VNI-Times"/>
          <w:i/>
        </w:rPr>
        <w:t>(hard / hard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 xml:space="preserve">Please don’t go too ...................................................................... the edge of the cliff.   </w:t>
      </w:r>
      <w:r>
        <w:rPr>
          <w:rFonts w:cs="VNI-Times" w:ascii="VNI-Times" w:hAnsi="VNI-Times"/>
          <w:i/>
        </w:rPr>
        <w:t>(near / near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 xml:space="preserve">Mr.Black sounded really ........................... this morning. He had his car stolen. </w:t>
      </w:r>
      <w:r>
        <w:rPr>
          <w:rFonts w:cs="VNI-Times" w:ascii="VNI-Times" w:hAnsi="VNI-Times"/>
          <w:i/>
        </w:rPr>
        <w:t>(unhappy / unhappi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6-</w:t>
        <w:tab/>
        <w:t xml:space="preserve">Frogs are found .......................................................... rare in this area.  </w:t>
      </w:r>
      <w:r>
        <w:rPr>
          <w:rFonts w:cs="VNI-Times" w:ascii="VNI-Times" w:hAnsi="VNI-Times"/>
          <w:i/>
        </w:rPr>
        <w:t>(comparative / comparative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7-</w:t>
        <w:tab/>
        <w:t xml:space="preserve">The lakes in our town are polluted ............................................................................... .    </w:t>
      </w:r>
      <w:r>
        <w:rPr>
          <w:rFonts w:cs="VNI-Times" w:ascii="VNI-Times" w:hAnsi="VNI-Times"/>
          <w:i/>
        </w:rPr>
        <w:t>(bad / bad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8-</w:t>
        <w:tab/>
        <w:t xml:space="preserve">My uncle’s old car was ................... but his new one is very ................... </w:t>
      </w:r>
      <w:r>
        <w:rPr>
          <w:rFonts w:cs="VNI-Times" w:ascii="VNI-Times" w:hAnsi="VNI-Times"/>
          <w:i/>
        </w:rPr>
        <w:t>(slow / slowly – fast / fast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9-</w:t>
        <w:tab/>
        <w:t xml:space="preserve">What is for dinner ? It smells very ................................................................ .  </w:t>
      </w:r>
      <w:r>
        <w:rPr>
          <w:rFonts w:cs="VNI-Times" w:ascii="VNI-Times" w:hAnsi="VNI-Times"/>
          <w:i/>
        </w:rPr>
        <w:t>(delicious / delicious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ind w:right="29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0-</w:t>
        <w:tab/>
        <w:t xml:space="preserve">Bob is sometimes a .................................. driver. I think he drives .................................. when he’s in 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  <w:i/>
          <w:i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 xml:space="preserve">a hurry.                                                                                                               </w:t>
      </w:r>
      <w:r>
        <w:rPr>
          <w:rFonts w:cs="VNI-Times" w:ascii="VNI-Times" w:hAnsi="VNI-Times"/>
          <w:i/>
        </w:rPr>
        <w:t>(dangerous / dangerous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IX- </w:t>
      </w:r>
      <w:r>
        <w:rPr>
          <w:rFonts w:cs="VNI-Times" w:ascii="VNI-Times" w:hAnsi="VNI-Times"/>
          <w:b/>
          <w:i/>
          <w:u w:val="single"/>
        </w:rPr>
        <w:t>Use the appropriate forms of the verbs in brackets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>If the weather is good next weekend, we (go) ......................................................... away somewher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-</w:t>
        <w:tab/>
        <w:t>Come on ! If we (hurry) ............................... , we (catch) ........................................................ the bu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3-</w:t>
        <w:tab/>
        <w:t>If there (be) .............................. too much litter on the streets, the environment will become polluted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>There (be) .............................................. big floods every year if the cutting down of trees continue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>If the sea level (rise) ................................................., there will be floods in many parts of the world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6-</w:t>
        <w:tab/>
        <w:t>They will be late for their meeting if they (not leave) .................................................................. now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7-</w:t>
        <w:tab/>
        <w:t>If you aren’t careful, you (drop) ........................................................................................... the plate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8-</w:t>
        <w:tab/>
        <w:t>If anyone (phone) ............................................................................................... me, tell them I’m out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9-</w:t>
        <w:tab/>
        <w:t>If he (not use) ............................................... much pesticide on vegetables, they will become edibl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0-</w:t>
        <w:tab/>
        <w:t>If crops (not spray) ........................................ with pesticide, they will be destroyed by insects in soil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X- </w:t>
      </w:r>
      <w:r>
        <w:rPr>
          <w:rFonts w:cs="VNI-Times" w:ascii="VNI-Times" w:hAnsi="VNI-Times"/>
          <w:b/>
          <w:i/>
          <w:u w:val="single"/>
        </w:rPr>
        <w:t>Combine each pair of the sentences by using BECAUSE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>The weather was lovely, so we spent the whole day in the garden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-</w:t>
        <w:tab/>
        <w:t>My homework is long and difficult. I can’t finish it on tim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3-</w:t>
        <w:tab/>
        <w:t>He left school because of his hard lif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>She can’t work hard because of her ag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>I can’t buy this bike because of not having enough money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  <w:i/>
        </w:rPr>
        <w:t xml:space="preserve">XI- </w:t>
      </w:r>
      <w:r>
        <w:rPr>
          <w:rFonts w:cs="VNI-Times" w:ascii="VNI-Times" w:hAnsi="VNI-Times"/>
          <w:b/>
          <w:i/>
          <w:u w:val="single"/>
        </w:rPr>
        <w:t>Make a cross on the correct answer A, B, C, or D in the following sentences</w:t>
      </w:r>
      <w:r>
        <w:rPr>
          <w:rFonts w:cs="VNI-Times" w:ascii="VNI-Times" w:hAnsi="VNI-Times"/>
          <w:b/>
          <w:i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-</w:t>
        <w:tab/>
        <w:t>Air _______________ is often seen as a major environmental result of modern liv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pollution</w:t>
        <w:tab/>
        <w:t>B. smoke</w:t>
        <w:tab/>
        <w:t>C. fume</w:t>
        <w:tab/>
        <w:t>D. sewa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2-</w:t>
        <w:tab/>
        <w:t>These vegetables are poisonous; they are _____________________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eatable</w:t>
        <w:tab/>
        <w:t>B. adible</w:t>
        <w:tab/>
        <w:t>C. inedible</w:t>
        <w:tab/>
        <w:t>D. eat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3-</w:t>
        <w:tab/>
        <w:t>________________ are used to kill insects and weeds so as to help crops grow bett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Pesticides</w:t>
        <w:tab/>
        <w:t>B. Dynamite</w:t>
        <w:tab/>
        <w:t>C. Treasures</w:t>
        <w:tab/>
        <w:t>D. Creatur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4-</w:t>
        <w:tab/>
        <w:t>We can protect our environment save a lot of money by buying ___________________ product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used</w:t>
        <w:tab/>
        <w:t>B. recycled</w:t>
        <w:tab/>
        <w:t>C. waste</w:t>
        <w:tab/>
        <w:t>D. recycl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5-</w:t>
        <w:tab/>
        <w:t>If we plant more trees along the streets, we ___________ the amount of pollution in the atmosphe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reduce</w:t>
        <w:tab/>
        <w:t>B. reduced</w:t>
        <w:tab/>
        <w:t>C. will reduce</w:t>
        <w:tab/>
        <w:t>D. would redu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6-</w:t>
        <w:tab/>
        <w:t>The baby laughed ____________________ when her mother told her a funny story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happy</w:t>
        <w:tab/>
        <w:t>B. happiness</w:t>
        <w:tab/>
        <w:t>C. unhappy</w:t>
        <w:tab/>
        <w:t>D. happi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7-</w:t>
        <w:tab/>
        <w:t>Tuan spoke English ____________________, but he didn’t win first prize in the competition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unwell</w:t>
        <w:tab/>
        <w:t>B. good</w:t>
        <w:tab/>
        <w:t>C. well</w:t>
        <w:tab/>
        <w:t>D. ba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8-</w:t>
        <w:tab/>
        <w:t>I failed my exam. I worked really hard for it. I’m so _________________________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disappointment</w:t>
        <w:tab/>
        <w:t>B. disappoint</w:t>
        <w:tab/>
        <w:t>C. disappointed</w:t>
        <w:tab/>
        <w:t>D. disappoin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9-</w:t>
        <w:tab/>
        <w:t>___________________ the pollution in that river is awfully bad, the water is not fit to drin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 xml:space="preserve">A. Because of </w:t>
        <w:tab/>
        <w:t>B. Since</w:t>
        <w:tab/>
        <w:t>C. When</w:t>
        <w:tab/>
        <w:t>D. Althoug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0-</w:t>
        <w:tab/>
        <w:t>We _________________ up our neighborhood when that conservationist arrive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cleaned</w:t>
        <w:tab/>
        <w:t>B. cleaning</w:t>
        <w:tab/>
        <w:t>C. are cleaning</w:t>
        <w:tab/>
        <w:t>D. were clean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1-</w:t>
        <w:tab/>
        <w:t>While Hoa was picking up the broken plates, she ____________________ her fing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cut</w:t>
        <w:tab/>
        <w:t>B. was cut</w:t>
        <w:tab/>
        <w:t>C. was cutting</w:t>
        <w:tab/>
        <w:t>D. is cut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2-</w:t>
        <w:tab/>
        <w:t>I fell and hurt myself ___________________ I was playing tenni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while</w:t>
        <w:tab/>
        <w:t>B. during</w:t>
        <w:tab/>
        <w:t>C. if</w:t>
        <w:tab/>
        <w:t>D. becau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3-</w:t>
        <w:tab/>
        <w:t>Keep ______________ your mother for a valuable gold ring until she says y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asking</w:t>
        <w:tab/>
        <w:t>B. to ask</w:t>
        <w:tab/>
        <w:t>C. and ask</w:t>
        <w:tab/>
        <w:t>D. as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4-</w:t>
        <w:tab/>
        <w:t>We are really looking forward _________________ you agai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to see</w:t>
        <w:tab/>
        <w:t>B. seeing</w:t>
        <w:tab/>
        <w:t>C. to seeing</w:t>
        <w:tab/>
        <w:t>D. for see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15-</w:t>
        <w:tab/>
        <w:t>This man __________________ 50,000 VND yesterday for cutting down the trees in the fores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>A. was fine</w:t>
        <w:tab/>
        <w:t>B. has been fined</w:t>
        <w:tab/>
        <w:t>C. fined</w:t>
        <w:tab/>
        <w:t>D. was fined</w:t>
      </w:r>
    </w:p>
    <w:p>
      <w:pPr>
        <w:pStyle w:val="Normal"/>
        <w:jc w:val="center"/>
        <w:rPr>
          <w:rFonts w:ascii="VNI-Times" w:hAnsi="VNI-Times" w:cs="VNI-Times"/>
          <w:b/>
          <w:b/>
          <w:color w:val="000000"/>
          <w:sz w:val="32"/>
          <w:szCs w:val="32"/>
        </w:rPr>
      </w:pPr>
      <w:r>
        <w:rPr>
          <w:rFonts w:cs="VNI-Times" w:ascii="VNI-Times" w:hAnsi="VNI-Times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sz w:val="22"/>
      </w:rPr>
      <w:tab/>
    </w:r>
    <w:r>
      <w:rPr>
        <w:b/>
        <w:bCs/>
        <w:color w:val="FF0000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3:00Z</dcterms:created>
  <dc:creator>Duong Xuan Tuan</dc:creator>
  <dc:description/>
  <cp:keywords/>
  <dc:language>en-US</dc:language>
  <cp:lastModifiedBy>Duong Xuan Tuan</cp:lastModifiedBy>
  <cp:lastPrinted>2018-02-27T11:44:00Z</cp:lastPrinted>
  <dcterms:modified xsi:type="dcterms:W3CDTF">2020-03-15T13:01:00Z</dcterms:modified>
  <cp:revision>2</cp:revision>
  <dc:subject/>
  <dc:title>UNIT 6: THE ENVIRONMENT</dc:title>
</cp:coreProperties>
</file>