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ỘI DUNG ÔN TẬP NGỮ VĂN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hó từ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. Khái niệm phó từ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Phó từ là những từ chuyên đi kèm với động từ, tính từ, để bổ sung ý nghĩa cho động từ, tính t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. Các loại phó từ: Có 2 loại lớ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Phó từ đứng trước động từ, tính từ: Thường bổ sung ý nghĩa về quan hệ thời gian, mức độ, sự tiếp diễn tương tự, sự phủ định, sự cầu khiế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Phó từ đứng sau động từ, tính từ: Bổ sung ý nghĩa về mức độ, khả năng, kết quả và hướ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So sán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. Khái niệm so sánh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o sánh là đối chiếu sự vật này với sự vật khác có nét tương đồng để làm tăng sức gợi hình, gợi cảm cho sự diễn đạ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D: Môi đỏ như s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. Cấu tạo của phép so sánh 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ô hình phép so sánh: gồm 4 phần</w:t>
      </w:r>
    </w:p>
    <w:tbl>
      <w:tblPr>
        <w:tblW w:w="7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1961"/>
        <w:gridCol w:w="1771"/>
        <w:gridCol w:w="185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ế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Sự vật được so sánh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hương diện so sánh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ừ so sánh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ế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Sự vật dùng để so sánh.)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Mô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đ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h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S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VD: Da trắng như tuyế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   </w:t>
      </w:r>
      <w:r>
        <w:rPr>
          <w:rFonts w:eastAsia="Times New Roman" w:cs="Times New Roman" w:ascii="Times New Roman" w:hAnsi="Times New Roman"/>
          <w:sz w:val="32"/>
          <w:szCs w:val="32"/>
        </w:rPr>
        <w:t>(1) (2) (3) 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. Các kiểu so sánh 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ăn cứ vào các từ so sánh ta có hai kiểu so sán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So sánh ngang bằ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Từ so sánh: như, giống, tựa, y hệt, y như, như là, 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So sánh không ngang bằ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Từ so sánh: hơn, thua, chẳng bằng, khác hẳn, chưa bằng, 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d. Tác dụng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Giúp sự vật, sự việc được cụ thể, sinh độ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Giúp thể hiện sâu sắc tư tưởng tình cảm của tác giả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GVBM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guyễn Thị Mỹ N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Windows User</dc:creator>
  <dc:description/>
  <dc:language>en-US</dc:language>
  <cp:lastModifiedBy>win 10</cp:lastModifiedBy>
  <dcterms:modified xsi:type="dcterms:W3CDTF">2021-03-02T12:55:00Z</dcterms:modified>
  <cp:revision>2</cp:revision>
  <dc:subject/>
  <dc:title/>
</cp:coreProperties>
</file>