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THỐNG CÂU HỎI ÔN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ẠI S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b/>
          <w:b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aõy chæ ra caùc phöông trình baäc nhaát trong caùc phöông trình</w:t>
      </w:r>
      <w:r>
        <w:rPr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920" w:leader="none"/>
        </w:tabs>
        <w:jc w:val="both"/>
        <w:rPr/>
      </w:pPr>
      <w:r>
        <w:rPr>
          <w:sz w:val="28"/>
          <w:szCs w:val="28"/>
          <w:lang w:val="pt-BR"/>
        </w:rPr>
        <w:t>a)  1 + x = 0        b)  x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0</w:t>
        <w:tab/>
        <w:t xml:space="preserve">                c)  1 – 2t = 0</w:t>
        <w:tab/>
        <w:t xml:space="preserve">                      d)  3y = 0</w:t>
        <w:tab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920" w:leader="none"/>
        </w:tabs>
        <w:jc w:val="both"/>
        <w:rPr/>
      </w:pPr>
      <w:r>
        <w:rPr>
          <w:sz w:val="28"/>
          <w:szCs w:val="28"/>
          <w:lang w:val="pt-BR"/>
        </w:rPr>
        <w:t>e) 0x – 3 = 0       f) 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(x – 1) = 0    g)  0,5x – 3,5x = 0                  h)  –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5x =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Giaûi caùc phöông trình sau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1.</w:t>
      </w:r>
      <w:r>
        <w:rPr>
          <w:sz w:val="28"/>
          <w:szCs w:val="28"/>
          <w:lang w:val="pt-BR"/>
        </w:rPr>
        <w:t>a)  7x + 12 = 0</w:t>
        <w:tab/>
        <w:t>b)– 2x  + 14 = 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pt-BR"/>
        </w:rPr>
        <w:t>a)  3x + 1 = 7x – 11</w:t>
        <w:tab/>
        <w:t xml:space="preserve">    b) 2x + x + 12 = 0</w:t>
        <w:tab/>
        <w:t xml:space="preserve">         c)  x – 5 = 3 – x </w:t>
        <w:tab/>
        <w:t xml:space="preserve">d)  7 – 3x = 9 – x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 5 – 3x = 6x + 7          f)  11 – 2x = x – 1           g)  15 – 8x = 9 – 5x     h)  3 + 2x = 5 + 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 xml:space="preserve">3. </w:t>
      </w:r>
      <w:r>
        <w:rPr>
          <w:sz w:val="28"/>
          <w:szCs w:val="28"/>
          <w:lang w:val="pt-BR"/>
        </w:rPr>
        <w:t>a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5 – (x – 6) = 4(3 – 2x)</w:t>
        <w:tab/>
        <w:t xml:space="preserve">                                 b) 2x(x + 2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8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2(x – 2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2x + 4)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sz w:val="28"/>
          <w:szCs w:val="28"/>
          <w:lang w:val="pt-BR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ab/>
        <w:t xml:space="preserve">f) 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pt-BR"/>
        </w:rPr>
        <w:t xml:space="preserve">                                       f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pt-BR"/>
        </w:rPr>
        <w:t xml:space="preserve">        h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120" w:after="0"/>
        <w:jc w:val="both"/>
        <w:rPr>
          <w:rFonts w:ascii="VNI-Times" w:hAnsi="VNI-Times" w:cs="VNI-Times"/>
          <w:b/>
          <w:b/>
          <w:sz w:val="28"/>
          <w:szCs w:val="28"/>
          <w:lang w:val="pt-BR"/>
        </w:rPr>
      </w:pPr>
      <w:r>
        <w:rPr>
          <w:rFonts w:cs="VNI-Times" w:ascii="VNI-Times" w:hAnsi="VNI-Times"/>
          <w:b/>
          <w:sz w:val="28"/>
          <w:szCs w:val="28"/>
          <w:u w:val="single"/>
          <w:lang w:val="pt-BR"/>
        </w:rPr>
        <w:t>Baøi 3: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sz w:val="28"/>
          <w:szCs w:val="28"/>
          <w:lang w:val="pt-BR"/>
        </w:rPr>
        <w:t>Tìm giaù trò cuûa x sao cho caùc bieåu thöùc A vaø B cho sau ñaây coù giaù trò baèng nh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A = (x – 3)(x + 4) – 2(3x – </w:t>
      </w:r>
      <w:r>
        <w:rPr>
          <w:sz w:val="28"/>
          <w:szCs w:val="28"/>
        </w:rPr>
        <w:t>2)</w:t>
        <w:tab/>
        <w:t>vaø</w:t>
        <w:tab/>
        <w:t>B = (x – 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120" w:leader="none"/>
        </w:tabs>
        <w:jc w:val="both"/>
        <w:rPr/>
      </w:pPr>
      <w:r>
        <w:rPr>
          <w:sz w:val="28"/>
          <w:szCs w:val="28"/>
        </w:rPr>
        <w:t>A = (x + 2)(x – 2) +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vaø </w:t>
        <w:tab/>
        <w:t>B = (2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120" w:leader="none"/>
        </w:tabs>
        <w:jc w:val="both"/>
        <w:rPr/>
      </w:pPr>
      <w:r>
        <w:rPr>
          <w:sz w:val="28"/>
          <w:szCs w:val="28"/>
          <w:lang w:val="pt-BR"/>
        </w:rPr>
        <w:t>A = (x – 1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 + 1) – 2x</w:t>
        <w:tab/>
        <w:t xml:space="preserve">vaø </w:t>
        <w:tab/>
        <w:t>B = x(x – 1)(x +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120" w:leader="none"/>
        </w:tabs>
        <w:jc w:val="both"/>
        <w:rPr/>
      </w:pPr>
      <w:r>
        <w:rPr>
          <w:sz w:val="28"/>
          <w:szCs w:val="28"/>
        </w:rPr>
        <w:t>A = (x +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(x – 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vaø</w:t>
        <w:tab/>
        <w:t>B = (3x –1)(3x +1)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øi 4</w:t>
      </w:r>
      <w:r>
        <w:rPr>
          <w:rFonts w:cs="VNI-Times" w:ascii="VNI-Times" w:hAnsi="VNI-Times"/>
          <w:b/>
          <w:sz w:val="28"/>
          <w:szCs w:val="28"/>
          <w:u w:val="single"/>
        </w:rPr>
        <w:t>: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Giaûi caùc phöông trình sau: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pt-BR"/>
        </w:rPr>
        <w:t xml:space="preserve">      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 w:val="28"/>
          <w:szCs w:val="28"/>
          <w:lang w:val="pt-BR"/>
        </w:rPr>
        <w:t xml:space="preserve">              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Baøi 5: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Giaûi caùc phöông trình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  b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pt-BR"/>
        </w:rPr>
        <w:t xml:space="preserve">                      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sz w:val="28"/>
          <w:szCs w:val="28"/>
          <w:lang w:val="pt-BR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f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g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                     h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rFonts w:cs="VNI-Times" w:ascii="VNI-Times" w:hAnsi="VNI-Times"/>
          <w:b/>
          <w:sz w:val="28"/>
          <w:szCs w:val="28"/>
          <w:u w:val="single"/>
          <w:lang w:val="pt-BR"/>
        </w:rPr>
        <w:t>Baøi 6: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sz w:val="28"/>
          <w:szCs w:val="28"/>
          <w:lang w:val="pt-BR"/>
        </w:rPr>
        <w:t>Giaûi caùc phöông trình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sz w:val="28"/>
          <w:szCs w:val="28"/>
          <w:lang w:val="pt-BR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pt-BR"/>
        </w:rPr>
        <w:tab/>
        <w:t>b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pt-BR"/>
        </w:rPr>
        <w:tab/>
        <w:t>f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Baøi 7</w:t>
      </w:r>
      <w:r>
        <w:rPr>
          <w:rFonts w:cs="VNI-Times" w:ascii="VNI-Times" w:hAnsi="VNI-Times"/>
          <w:sz w:val="28"/>
          <w:szCs w:val="28"/>
        </w:rPr>
        <w:t>: Giaûi caùc phöông trình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b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.a)(3x – 2)(4x + 5) = 0                                                 b) (2x + 7)(x – 5)(5x + 1) = 0</w:t>
        <w:tab/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jc w:val="both"/>
        <w:rPr/>
      </w:pPr>
      <w:r>
        <w:rPr>
          <w:sz w:val="28"/>
          <w:szCs w:val="28"/>
          <w:lang w:val="pt-BR"/>
        </w:rPr>
        <w:t>c) (4x + 2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 = 0                                                 d) (5x – 10)(2 + 6x) = 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jc w:val="both"/>
        <w:rPr/>
      </w:pPr>
      <w:r>
        <w:rPr>
          <w:sz w:val="28"/>
          <w:szCs w:val="28"/>
          <w:lang w:val="pt-BR"/>
        </w:rPr>
        <w:t>e) 2x(x – 3) + 5(x – 3) = 0                                          f)(x + 2)(3 – 4x) =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4x + 4</w:t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>a) 3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2x – 1 = 0</w:t>
        <w:tab/>
        <w:t>b)</w:t>
        <w:tab/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5x + 6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)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3x + 2 = 0</w:t>
        <w:tab/>
        <w:t>d)</w:t>
        <w:tab/>
        <w:t>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6x + 1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HÌNH HỌC</w:t>
      </w:r>
    </w:p>
    <w:p>
      <w:pPr>
        <w:pStyle w:val="Normal"/>
        <w:rPr/>
      </w:pPr>
      <w:r>
        <w:rPr/>
        <w:t>1.a)Cho AB = 6dm , AC =15cm,  tìm tỉ số hai đoạn thẳng AB và AC 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Cho AB = 6cm , AC =18cm,  tìm tỉ số hai đoạn thẳng AB và AC .</w:t>
      </w:r>
    </w:p>
    <w:p>
      <w:pPr>
        <w:pStyle w:val="Normal"/>
        <w:rPr/>
      </w:pPr>
      <w:r>
        <w:rPr/>
        <w:t xml:space="preserve">2. a)Cho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12.75pt" filled="f" o:ole="">
            <v:imagedata r:id="rId3" o:title=""/>
          </v:shape>
          <o:OLEObject Type="Embed" ProgID="" ShapeID="ole_rId2" DrawAspect="Content" ObjectID="_994667103" r:id="rId2"/>
        </w:object>
      </w:r>
      <w:r>
        <w:rPr/>
        <w:t xml:space="preserve">ABC có AB = 3 cm, AC = 6 cm.Đường phân giác trong của </w:t>
      </w:r>
      <w:r>
        <w:rPr/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17.15pt" filled="f" o:ole="">
            <v:imagedata r:id="rId5" o:title=""/>
          </v:shape>
          <o:OLEObject Type="Embed" ProgID="" ShapeID="ole_rId4" DrawAspect="Content" ObjectID="_414969943" r:id="rId4"/>
        </w:object>
      </w:r>
      <w:r>
        <w:rPr/>
        <w:t>cắt cạnh BC tại E . Biết BD = 2 cm. Tính  độ dài đoạn thẳng EC ?</w:t>
      </w:r>
    </w:p>
    <w:p>
      <w:pPr>
        <w:pStyle w:val="Normal"/>
        <w:rPr/>
      </w:pPr>
      <w:r>
        <w:rPr/>
        <w:t xml:space="preserve">  </w:t>
      </w:r>
      <w:r>
        <w:rPr/>
        <w:t xml:space="preserve">b) Cho 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2.75pt" filled="f" o:ole="">
            <v:imagedata r:id="rId7" o:title=""/>
          </v:shape>
          <o:OLEObject Type="Embed" ProgID="" ShapeID="ole_rId6" DrawAspect="Content" ObjectID="_355543500" r:id="rId6"/>
        </w:object>
      </w:r>
      <w:r>
        <w:rPr/>
        <w:t xml:space="preserve">ABC có AB = 6 cm, AC =  8cm.Đường phân giác trong của </w:t>
      </w:r>
      <w:r>
        <w:rPr/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5pt;height:17.15pt" filled="f" o:ole="">
            <v:imagedata r:id="rId9" o:title=""/>
          </v:shape>
          <o:OLEObject Type="Embed" ProgID="" ShapeID="ole_rId8" DrawAspect="Content" ObjectID="_811725719" r:id="rId8"/>
        </w:object>
      </w:r>
      <w:r>
        <w:rPr/>
        <w:t>cắt cạnh BC tại D . Biết CD = 4 cm. Tính  độ dài đoạn thẳng DB ?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lang w:val="pt-BR"/>
        </w:rPr>
        <w:t xml:space="preserve">3. </w:t>
      </w:r>
      <w:r>
        <w:rPr>
          <w:sz w:val="26"/>
          <w:szCs w:val="26"/>
        </w:rPr>
        <w:t xml:space="preserve">Áp dụng tính x trong hình vẽ sau: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7800</wp:posOffset>
            </wp:positionH>
            <wp:positionV relativeFrom="paragraph">
              <wp:posOffset>-3810</wp:posOffset>
            </wp:positionV>
            <wp:extent cx="1371600" cy="1028700"/>
            <wp:effectExtent l="0" t="0" r="0" b="0"/>
            <wp:wrapTight wrapText="bothSides">
              <wp:wrapPolygon edited="0">
                <wp:start x="5699" y="2397"/>
                <wp:lineTo x="5397" y="3597"/>
                <wp:lineTo x="5699" y="5594"/>
                <wp:lineTo x="3898" y="7398"/>
                <wp:lineTo x="3748" y="7998"/>
                <wp:lineTo x="4497" y="8796"/>
                <wp:lineTo x="2246" y="10197"/>
                <wp:lineTo x="2097" y="11595"/>
                <wp:lineTo x="3146" y="11996"/>
                <wp:lineTo x="1647" y="12997"/>
                <wp:lineTo x="1498" y="14197"/>
                <wp:lineTo x="2246" y="15198"/>
                <wp:lineTo x="1796" y="16198"/>
                <wp:lineTo x="1346" y="17997"/>
                <wp:lineTo x="1346" y="18998"/>
                <wp:lineTo x="19047" y="18998"/>
                <wp:lineTo x="19947" y="18998"/>
                <wp:lineTo x="20097" y="18998"/>
                <wp:lineTo x="19796" y="18597"/>
                <wp:lineTo x="19348" y="18395"/>
                <wp:lineTo x="20097" y="17597"/>
                <wp:lineTo x="19947" y="16198"/>
                <wp:lineTo x="18448" y="15198"/>
                <wp:lineTo x="18746" y="13196"/>
                <wp:lineTo x="17998" y="12596"/>
                <wp:lineTo x="14996" y="11996"/>
                <wp:lineTo x="15747" y="10396"/>
                <wp:lineTo x="15297" y="9597"/>
                <wp:lineTo x="10795" y="8796"/>
                <wp:lineTo x="11547" y="8196"/>
                <wp:lineTo x="11096" y="7195"/>
                <wp:lineTo x="7046" y="5594"/>
                <wp:lineTo x="6297" y="2397"/>
                <wp:lineTo x="5699" y="2397"/>
              </wp:wrapPolygon>
            </wp:wrapTight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 DE // BC)</w:t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</wp:posOffset>
                </wp:positionV>
                <wp:extent cx="1695450" cy="128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288440"/>
                          <a:chOff x="0" y="0"/>
                          <a:chExt cx="1695600" cy="12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560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3805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52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0520"/>
                            <a:ext cx="137160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4520"/>
                            <a:ext cx="78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153800"/>
                            <a:ext cx="5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59320"/>
                            <a:ext cx="5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41360"/>
                            <a:ext cx="5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47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080" y="687600"/>
                            <a:ext cx="1530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0"/>
                              <a:ext cx="38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136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97640"/>
                              <a:ext cx="363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0" y="172080"/>
                            <a:ext cx="1112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84320"/>
                              <a:ext cx="30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720" y="1055880"/>
                            <a:ext cx="1713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72000"/>
                              <a:ext cx="38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9120" y="1043280"/>
                            <a:ext cx="177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298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0"/>
                              <a:ext cx="102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4920" y="1041480"/>
                            <a:ext cx="118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400" y="390600"/>
                            <a:ext cx="118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7pt;width:133.5pt;height:101.45pt" coordorigin="1200,540" coordsize="2670,2029">
                <v:rect id="shape_0" stroked="f" o:allowincell="f" style="position:absolute;left:1200;top:540;width:2669;height:202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05,1140" to="2234,114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235,1140" to="2235,235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305,1140" to="3464,235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235,2358" to="3464,235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9;top:2357;width:91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894;width:91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235;width:91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77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4;top:1623;width:242;height:332">
                  <v:oval id="shape_0" fillcolor="red" stroked="t" o:allowincell="f" style="position:absolute;left:2205;top:1623;width:59;height:7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024;top:1678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0;top:790;width:215;height:388">
                  <v:oval id="shape_0" fillcolor="red" stroked="t" o:allowincell="f" style="position:absolute;left:1271;top:1102;width:56;height:7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200;top:790;width:214;height:2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8;top:811;width:175;height:368">
                  <v:oval id="shape_0" fillcolor="red" stroked="t" o:allowincell="f" style="position:absolute;left:2197;top:1102;width:48;height:7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158;top:811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5;top:2203;width:271;height:277">
                  <v:oval id="shape_0" fillcolor="red" stroked="t" o:allowincell="f" style="position:absolute;left:2205;top:2316;width:59;height:7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995;top:2203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5;top:2183;width:280;height:283">
                  <v:oval id="shape_0" fillcolor="red" stroked="t" o:allowincell="f" style="position:absolute;left:3435;top:2315;width:46;height:7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553;top:2183;width:161;height:2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47;top:2180;width:18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5;top:1155;width:18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4. Tìm số đo x trong hình vẽ</w:t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sz w:val="26"/>
          <w:szCs w:val="26"/>
        </w:rPr>
        <w:t xml:space="preserve">5. </w:t>
      </w:r>
      <w:r>
        <w:rPr>
          <w:rStyle w:val="Appleconvertedspace"/>
          <w:rFonts w:cs="Verdana" w:ascii="Verdana" w:hAnsi="Verdana"/>
          <w:color w:val="222222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Cho hình vẽ 1, biết AM = 4cm, AB = 12cm, AN = 5cm, AC = 15cm. Chứng minh : MN//BC.</w:t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drawing>
          <wp:inline distT="0" distB="0" distL="0" distR="0">
            <wp:extent cx="1877060" cy="139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6"/>
          <w:szCs w:val="26"/>
        </w:rPr>
        <w:t xml:space="preserve">6.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Cho hình vẽ 2 , có số đo như hình vẽ biết AD là phân giác của góc BAC. Tính độ dài BD</w:t>
      </w:r>
      <w:r>
        <w:rPr>
          <w:rStyle w:val="Appleconvertedspace"/>
          <w:rFonts w:cs="Verdana" w:ascii="Verdana" w:hAnsi="Verdana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66950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6"/>
          <w:szCs w:val="26"/>
        </w:rPr>
        <w:t>7.</w:t>
      </w:r>
      <w:r>
        <w:rPr>
          <w:rFonts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color w:val="000000"/>
        </w:rPr>
        <w:t>Cho biết MN // BC, AB =25cm, BC = 45cm, AM = 16cm, AN =10cm. Tính độ dài x, y của các đoạn thẳng MN, AC.</w:t>
      </w:r>
    </w:p>
    <w:p>
      <w:pPr>
        <w:pStyle w:val="NormalWeb"/>
        <w:spacing w:lineRule="atLeast" w:line="360" w:before="0" w:after="240"/>
        <w:ind w:left="48" w:right="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19250" cy="1433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8. Tam giác ABC có AB = 15cm, AC = 20cm, BC = 25cm. Đường phân giác góc BAC cắt cạnh BC tại D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ính độ dài các đoạn thẳng DB và DC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ính tỉ số diện tích của hai tam giác ABD và ACD.</w:t>
      </w:r>
    </w:p>
    <w:p>
      <w:pPr>
        <w:pStyle w:val="NormalWeb"/>
        <w:spacing w:lineRule="atLeast" w:line="360" w:before="0" w:after="240"/>
        <w:ind w:left="48" w:right="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58060" cy="1600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122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3">
    <w:lvl w:ilvl="0">
      <w:start w:val="1"/>
      <w:numFmt w:val="decimal"/>
      <w:lvlText w:val="Baøi %1."/>
      <w:lvlJc w:val="left"/>
      <w:pPr>
        <w:tabs>
          <w:tab w:val="num" w:pos="72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1"/>
    </w:pPr>
    <w:rPr>
      <w:rFonts w:ascii="VNI-Times" w:hAnsi="VNI-Times" w:cs="VNI-Tim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eastAsia="Calibri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8:00Z</dcterms:created>
  <dc:creator>User</dc:creator>
  <dc:description/>
  <cp:keywords/>
  <dc:language>en-US</dc:language>
  <cp:lastModifiedBy>User</cp:lastModifiedBy>
  <dcterms:modified xsi:type="dcterms:W3CDTF">2020-04-04T15:05:00Z</dcterms:modified>
  <cp:revision>47</cp:revision>
  <dc:subject/>
  <dc:title>HỆ THỐNG CÂU HỎI ÔN TẬP</dc:title>
</cp:coreProperties>
</file>