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liệu tham khảo:ĐỀ CƯƠNG ÔN TẬP NGỮ VĂN 8 HỌC KÌ II</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Năm học 2009 - 2010</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PHẦN I: VĂN BẢ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VĂN BẢN THƠ:</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54" w:type="dxa"/>
        <w:jc w:val="left"/>
        <w:tblInd w:w="-113" w:type="dxa"/>
        <w:tblLayout w:type="fixed"/>
        <w:tblCellMar>
          <w:top w:w="0" w:type="dxa"/>
          <w:left w:w="108" w:type="dxa"/>
          <w:bottom w:w="0" w:type="dxa"/>
          <w:right w:w="108" w:type="dxa"/>
        </w:tblCellMar>
      </w:tblPr>
      <w:tblGrid>
        <w:gridCol w:w="669"/>
        <w:gridCol w:w="1657"/>
        <w:gridCol w:w="1148"/>
        <w:gridCol w:w="1122"/>
        <w:gridCol w:w="2754"/>
        <w:gridCol w:w="2367"/>
        <w:gridCol w:w="12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văn bả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ác giả</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ể loạ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ghệ thuậ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ớ rừ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ế Lữ</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07-198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chữ/ câ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ượn lời con hổ bị nhốt trong vườn bách thú để diễn tả sâu sắc nỗi chán ghét thực tại, tầm thường tù túng và kha khát tự do mãnh liệt của nhà thơ, khơi gợi lòng yêu nước thầm kín của người dân mất nước thưở ấ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út pháp lãng mạn rất truyền cảm, sự đổi mới câu thơ, vần điệu, nhợp điệu, phép tương phản đối lập. Nghệ thuật tạo hình đặc să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ê hươ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ế H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chữ/ câ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ình yêu quê hương trong sáng, thân thiết được thể hiện qua bức tranh tươi sáng sinh động về một làng quê miền biển, trong đó nổi bật lên hình ảnh khoẻ khoắn, đầy sức sống của người dân chài và sinh hoạt làng chà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ời thơ bình dị, hình ảnh thơ mộc mạc mà tinh tế lại giàu ý nghĩa biểu trưng (cánh buồm, hồn làng, thân hình nồng thở vị xa xăm, nghe chất muối thấm dần trong thớ v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8 chữ/ câ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i con tu h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ố Hữ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20-20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ục bá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ình yêu cuộc sống và khát vọng tự do của người chiến sĩ cách mạng trẻ tuổi trong nhà t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ọng thơ da diết sôi nổi, tưởng tượng phong phú dồi dà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ức cảnh Pác Bó</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ất ngôn tứ tuyệt Đường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nh thần lạc quan, phong thái ung dung của Bác Hồ trong cuộc sống cách mạng và sống hoà hợp với thiên nhiên là một niềm vui lớ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ọng thơ hóm hỉnh, nụ cười vui (vẫn sẵn sàng, thật là sang), từ láy miêu tả: chông chênh;Vừa cổ điển vừa hiện đạ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ắm trăng (Vọng nguyệt) trích NKT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ất ngôn tứ tuyệt Đường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ình yêu thiên nhiên, yêu trăng đến say mê và phong thái ung dung nghệ sĩ của Bác Hồ ngay trong cảnh tù ngục cực khổ tối tă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ân hoá, điệp từ, câu hỏi tu từ, đố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 đường (Tẩu lộ) trích NKT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ất ngôn tứ tuyệt Đường lu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ịch lục bá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ý nghĩa tượng trưng và triết lí sâu sắc: Từ việc đi đường núi gợi ra chân lí đường đời: Vượt qua gian lao chồng chất sẽ tới thắng lợi vẻ va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ệp từ (tẩu lộ, trùng san), tính đa nghĩa của hình ảnh, câu thơ, bài thơ</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VĂN BẢN: NGHỊ LUẬ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54" w:type="dxa"/>
        <w:jc w:val="left"/>
        <w:tblInd w:w="-113" w:type="dxa"/>
        <w:tblLayout w:type="fixed"/>
        <w:tblCellMar>
          <w:top w:w="0" w:type="dxa"/>
          <w:left w:w="108" w:type="dxa"/>
          <w:bottom w:w="0" w:type="dxa"/>
          <w:right w:w="108" w:type="dxa"/>
        </w:tblCellMar>
      </w:tblPr>
      <w:tblGrid>
        <w:gridCol w:w="660"/>
        <w:gridCol w:w="7"/>
        <w:gridCol w:w="1463"/>
        <w:gridCol w:w="33"/>
        <w:gridCol w:w="1124"/>
        <w:gridCol w:w="1123"/>
        <w:gridCol w:w="2805"/>
        <w:gridCol w:w="2431"/>
        <w:gridCol w:w="1308"/>
      </w:tblGrid>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văn bả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ác giả</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ể loạ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ội dung, tư tưở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ghệ thuậ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iếu dời đô (Thiên đô chiếu</w: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0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Lí Công Uẩn (Lí Thái Tổ: 974-10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iếu</w:t>
            </w:r>
            <w:r>
              <w:rPr>
                <w:rFonts w:cs="Times New Roman" w:ascii="Times New Roman" w:hAnsi="Times New Roman"/>
                <w:sz w:val="24"/>
                <w:szCs w:val="24"/>
                <w:lang w:val="nl-NL"/>
              </w:rPr>
              <w:t xml:space="preserve"> Chữ Hán 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ản ánh khát vọng của nhân dân về một đất nước độc lập, thống nhất đồng thời phản ánh ý chí tự cường của dân tộc Đại Việt đang trên đà lớn mạn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ết cấu chặt chẽ, lập luận giàu sức thuyết phục, hài hoà giữa lí và tình: trên vâng mệnh trời dưới theo ý dâ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Vua dùng để ban bố mệnh lệnh cho quan dâ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Hịch tướng sĩ</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Dụ chư tì tướng hịch văn</w:t>
            </w:r>
            <w:r>
              <w:rPr>
                <w:rFonts w:cs="Times New Roman" w:ascii="Times New Roman" w:hAnsi="Times New Roman"/>
                <w:sz w:val="24"/>
                <w:szCs w:val="24"/>
                <w:lang w:val="nl-NL"/>
              </w:rPr>
              <w:t>) 128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Hưng Đạo Vương Trần Quốc Tuấn</w:t>
            </w:r>
            <w:r>
              <w:rPr>
                <w:rFonts w:cs="Times New Roman" w:ascii="Times New Roman" w:hAnsi="Times New Roman"/>
                <w:sz w:val="24"/>
                <w:szCs w:val="24"/>
                <w:lang w:val="nl-NL"/>
              </w:rPr>
              <w:t>(1231- 13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Hịch </w:t>
            </w:r>
            <w:r>
              <w:rPr>
                <w:rFonts w:cs="Times New Roman" w:ascii="Times New Roman" w:hAnsi="Times New Roman"/>
                <w:sz w:val="24"/>
                <w:szCs w:val="24"/>
                <w:lang w:val="nl-NL"/>
              </w:rPr>
              <w:t>Chữ 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nh thần yêu nước nồng nàn của dân tộc ta trong cuộc kháng chiến chống quân Mông - Nguyên xâm lược (TK XIII), thể hiện qua lòng căm thù giặc, ý chí quyết chiến quyết thắng, trên cơ sở đó tác giả phê phán những suy nghĩ sai lệch của các tì tướng, khuyên bảo họ phải ra sức học tập binh thư, rèn quân chuẩn bị chiến đấu chống giặc. Bừng bừng hào khí Đông 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 văn chính luận xuất sắc, lập luận chặt chẽ, lí lẽ hùng hồn, đanh thép, nhiệt huyết, chứa chan, tình cảm thống thiết, rung động lòng người sâu xa; đánh vào lòng người, lời hịch trở thành mệnh lệnh của lương tâm, người nghe được sáng trí, sáng lò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an hệ thần- chủ vừa nghiêm khắc vừa bao dung, vừa tâm sự vừa phê phán, vừa khuyên răn, khơi đậy lương tâm danh dự.</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Nước Đại Việt ta</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Trích Bình Ngô Đại cáo)142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ức Trai </w:t>
            </w:r>
            <w:r>
              <w:rPr>
                <w:rFonts w:cs="Times New Roman" w:ascii="Times New Roman" w:hAnsi="Times New Roman"/>
                <w:b/>
                <w:sz w:val="24"/>
                <w:szCs w:val="24"/>
                <w:lang w:val="nl-NL"/>
              </w:rPr>
              <w:t>Nguyễn Trãi (1380-14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ữ 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ý thức dân tộc và chủ quyền đã phát triển tới trình độ cao, ý nghĩa như một bản tuyên ngôn độc lập: nước ta là đất nước có nền văn hiến lâu đời, có lãnh thổ riêng, phong tục riêng, có chủ quyền, có truyền thống lịch sử. Kẻ xâm lược phản nhân nghĩa, nhất định sẽ thất bạ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ập luận chặt chẽ , chứng cứ hùng hồn, xác thực, ý tứ rõ ràng, sáng sủa và hàm súc, kết tinh cao độ tinh thần và ý thức dân tộc trong thời kì lịch sử dân tộc thật sự lớn mạnh; đặt tiền đề, cơ sở lí luận cho toàn bài; xứng đáng là áng thiên cổ hùng vă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yễn TRãi thay lời vua Lê Thái Tổ (Lê Lợi) viết để công bố cho toàn dân biết sự kiện lịch sử trọng đại.</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n luận về phép học (</w:t>
            </w:r>
            <w:r>
              <w:rPr>
                <w:rFonts w:cs="Times New Roman" w:ascii="Times New Roman" w:hAnsi="Times New Roman"/>
                <w:b/>
                <w:i/>
                <w:sz w:val="24"/>
                <w:szCs w:val="24"/>
                <w:lang w:val="nl-NL"/>
              </w:rPr>
              <w:t>Luận pháp học;197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La Sơn Phu Tử Nguyễn Thiếp</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1723-18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ấ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ữ 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an niệm tiến bộ của tác giả về mục đích và tác dụng của việc học tập: Học để làm người có đạo đức, có tri thức góp phần làm hưng thịnh đất nước. Muốn học tốt phải có phương pháp, phải theo điều học mà làm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Lập luận chặt chẽ,   luận cứ rõ ràng: sau khi phê phán những biểu hiện sai trái, lệch lạc trongviệchọc, tác giả khẳng định quan điểm và phương pháp học tập đúng đắ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ấu (khải, sớ): văn bản của quan, tướng, dân...viết đệ trình lên vua chúa.</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ế máu (Trích chươngI, Bản án chế độ thực dân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2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yễn ái Quố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Phóng sự - chính</w:t>
            </w:r>
            <w:r>
              <w:rPr>
                <w:rFonts w:cs="Times New Roman" w:ascii="Times New Roman" w:hAnsi="Times New Roman"/>
                <w:sz w:val="24"/>
                <w:szCs w:val="24"/>
                <w:lang w:val="nl-NL"/>
              </w:rPr>
              <w:t xml:space="preserve"> luậ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hiện đ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ữ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ộ mặt giả nhân giả nghĩa, thủ đoạn tàn bạo của chính quyền thực dân Pháp trong việc sử dụng người dân thuộc địa nghèo khổ làm bia đỡ đạn trong các cuộc chiến tranh phi nghĩa, tàn khốc (1914-19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ư liệu phong phú, xác thực, tính chiến đấu rất cao, nghệ thuật trào phúng sắc sảo và hiện đại: mâu thuẫn trào phúng, giọng điệu giễu nhại .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ần đầu tiên trên thế giới, chế độ thuộc địa bị kết án một cách có hệ thống cụ thể và chính xác</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Đi bộ ngao du (Trích Ê-min hay về giáo dục) 176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J. Ru xô (1712-177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Nghị luận nước ngoài</w:t>
            </w:r>
            <w:r>
              <w:rPr>
                <w:rFonts w:cs="Times New Roman" w:ascii="Times New Roman" w:hAnsi="Times New Roman"/>
                <w:sz w:val="24"/>
                <w:szCs w:val="24"/>
                <w:lang w:val="nl-NL"/>
              </w:rPr>
              <w:t xml:space="preserve"> (Chữ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 bộ ngao du tốt hơn đi ngựa. Đi bộ ngao du ích lợi nhiều mặt. Tác giả là một con người giản dị, rất quý trọng tự do  và rất yêu thiên nhiê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í lẽ và dẫn chứng được rút từ ngay kinh nghiệm và cuộc sống của nhân vật, từ thực tiễn sinh động, thay đổi các đại từ nhân xưng một cách linh hoạt sinh độ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ong tiểu thuyết ; Thấy được bóng dáng tinh thần tác giả.</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C. Bảng so sánh phân biệt nghị luận trung đại và nghị luận hiện đại: </w:t>
      </w:r>
    </w:p>
    <w:tbl>
      <w:tblPr>
        <w:tblW w:w="11062" w:type="dxa"/>
        <w:jc w:val="left"/>
        <w:tblInd w:w="-113" w:type="dxa"/>
        <w:tblLayout w:type="fixed"/>
        <w:tblCellMar>
          <w:top w:w="0" w:type="dxa"/>
          <w:left w:w="108" w:type="dxa"/>
          <w:bottom w:w="0" w:type="dxa"/>
          <w:right w:w="108" w:type="dxa"/>
        </w:tblCellMar>
      </w:tblPr>
      <w:tblGrid>
        <w:gridCol w:w="5531"/>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hị luận trung đại</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hị luận hiện đại</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ăn sử triết bất phân</w:t>
            </w:r>
          </w:p>
          <w:p>
            <w:pPr>
              <w:pStyle w:val="Normal"/>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 Khuôn vào những thể loại riêng: </w:t>
            </w:r>
            <w:r>
              <w:rPr>
                <w:rFonts w:cs="Times New Roman" w:ascii="Times New Roman" w:hAnsi="Times New Roman"/>
                <w:b/>
                <w:i/>
                <w:sz w:val="24"/>
                <w:szCs w:val="24"/>
                <w:lang w:val="nl-NL"/>
              </w:rPr>
              <w:t>chiếu, hịch, cáo, tấu..với kết cấu, bố cục riêng.</w:t>
            </w:r>
          </w:p>
          <w:p>
            <w:pPr>
              <w:pStyle w:val="Normal"/>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 In đậm thế giới quan của con người trung đại: </w:t>
            </w:r>
            <w:r>
              <w:rPr>
                <w:rFonts w:cs="Times New Roman" w:ascii="Times New Roman" w:hAnsi="Times New Roman"/>
                <w:b/>
                <w:i/>
                <w:sz w:val="24"/>
                <w:szCs w:val="24"/>
                <w:lang w:val="nl-NL"/>
              </w:rPr>
              <w:t>tư tưởng mệnh trời, thần - chủ; tâm lí sùng cổ.</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nhiều điển tích, điển cố, hình ảnh ước lệ, câu văn biền ngẫu nhịp nhàng.</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hông có những đặc điểm tr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ử dụng trong nhiều thể loại văn xuôi hiện đại: Tiểu thuyết luận đề, phóng sự- chính luận, tuyên ngô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h viết giản dị, câu văn gắn lời nói thường, gắn với đời sống thực.</w:t>
            </w:r>
          </w:p>
        </w:tc>
      </w:tr>
    </w:tbl>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CÂU HỎI ÔN TẬP PHẦN VĂN BẢN:</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Bài thơ là lời của ai? Việc mượn lời như vậy có ý nghĩa gì?</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Đoạn 3 của bài thơ được xem như một bộ tranh tứ bình đẹp lộng lẫy. Em hãy chứng minh.</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2-Ông đồ:</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Hình ảnh ông đồ được thể hiện như thế nào trong bài thơ?</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Phân tích để là rõ cái hay trong những câu thơ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ấy đỏ buồn không thắ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ực đọng trong nghiên sầ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á vàng rơi trên giấ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oài trời mưa bụi bay</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3</w:t>
      </w:r>
      <w:r>
        <w:rPr>
          <w:rFonts w:cs="Times New Roman" w:ascii="Times New Roman" w:hAnsi="Times New Roman"/>
          <w:sz w:val="24"/>
          <w:szCs w:val="24"/>
          <w:lang w:val="nl-NL"/>
        </w:rPr>
        <w:t>: Em có nhận xét gì về cách mở đầu và kết thúc bài thơ.</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4</w:t>
      </w:r>
      <w:r>
        <w:rPr>
          <w:rFonts w:cs="Times New Roman" w:ascii="Times New Roman" w:hAnsi="Times New Roman"/>
          <w:sz w:val="24"/>
          <w:szCs w:val="24"/>
          <w:lang w:val="nl-NL"/>
        </w:rPr>
        <w:t>: Những câu thơ nào thể hiện nỗi niềm của tác giả?</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3- Quê h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ài thơ quê hương là một bức tranh mang vẻ đẹp tươi sáng, giàu sức sống của một làng quê miền biển. Em hãy chứng minh.</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4- Khi con tu hú:</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Hoàn cảnh sáng tác bài thơ là gì?</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Cảnh đất trời vào hè trong tâm tưởng người tù cách mạng được thể hiện  qua những câu thơ nào? Cảm nhận của em về những câu thơ đó.</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3</w:t>
      </w:r>
      <w:r>
        <w:rPr>
          <w:rFonts w:cs="Times New Roman" w:ascii="Times New Roman" w:hAnsi="Times New Roman"/>
          <w:sz w:val="24"/>
          <w:szCs w:val="24"/>
          <w:lang w:val="nl-NL"/>
        </w:rPr>
        <w:t>: Phân tích tâm trạng của người tù cách mạng.</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5- Chùm thơ của Hồ Chí Minh:</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 Tình yêu thiên nhiên của Bác trong các bài thơ đã học ở chương trình NV 8.</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xml:space="preserve"> Cái “sang” của cuộc đời cách mạng trong bài thơ “Tức cảnh Pác Bó”.</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3</w:t>
      </w:r>
      <w:r>
        <w:rPr>
          <w:rFonts w:cs="Times New Roman" w:ascii="Times New Roman" w:hAnsi="Times New Roman"/>
          <w:sz w:val="24"/>
          <w:szCs w:val="24"/>
          <w:lang w:val="nl-NL"/>
        </w:rPr>
        <w:t>: Bài học của em từ bài thơ “Đi đường” của Hồ Chí Minh.</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6- Chiếu dời đô:</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 Hãy nêu đặc điểm của thể Chiếu</w:t>
      </w:r>
    </w:p>
    <w:p>
      <w:pPr>
        <w:pStyle w:val="Normal"/>
        <w:rPr>
          <w:rFonts w:ascii="Times New Roman" w:hAnsi="Times New Roman" w:cs="Times New Roman"/>
          <w:b/>
          <w:b/>
          <w:bCs/>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 </w:t>
      </w:r>
      <w:r>
        <w:rPr>
          <w:rFonts w:cs="Times New Roman" w:ascii="Times New Roman" w:hAnsi="Times New Roman"/>
          <w:b/>
          <w:bCs/>
          <w:lang w:val="nl-NL"/>
        </w:rPr>
        <w:t>Vì sao nói văn bản "Chi</w:t>
      </w:r>
      <w:r>
        <w:rPr>
          <w:rFonts w:cs="Arial" w:ascii="Arial" w:hAnsi="Arial"/>
          <w:b/>
          <w:bCs/>
          <w:lang w:val="nl-NL"/>
        </w:rPr>
        <w:t>ế</w:t>
      </w:r>
      <w:r>
        <w:rPr>
          <w:rFonts w:cs="Times New Roman" w:ascii="Times New Roman" w:hAnsi="Times New Roman"/>
          <w:b/>
          <w:bCs/>
          <w:lang w:val="nl-NL"/>
        </w:rPr>
        <w:t>u dời đô"  phản ánh ý chí tự cường và sự phát triển lớn mạnh của dân tộc?</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7- Hịch tướng sỹ</w:t>
      </w:r>
      <w:r>
        <w:rPr>
          <w:rFonts w:cs="Times New Roman" w:ascii="Times New Roman" w:hAnsi="Times New Roman"/>
          <w:bCs/>
          <w:sz w:val="24"/>
          <w:szCs w:val="24"/>
          <w:lang w:val="nl-NL"/>
        </w:rPr>
        <w:t>:</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Câu 1</w:t>
      </w:r>
      <w:r>
        <w:rPr>
          <w:rFonts w:cs="Times New Roman" w:ascii="Times New Roman" w:hAnsi="Times New Roman"/>
          <w:bCs/>
          <w:sz w:val="24"/>
          <w:szCs w:val="24"/>
          <w:lang w:val="nl-NL"/>
        </w:rPr>
        <w:t>: Hãy nêu đặc điểm của thể Hịch</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Câu 2</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Nỗi lòng của người chủ tướng được thể hiện đoạn văn nào? Em hãy phân tích đoạn văn đó.</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8- Nước Đại Việt ta</w:t>
      </w:r>
      <w:r>
        <w:rPr>
          <w:rFonts w:cs="Times New Roman" w:ascii="Times New Roman" w:hAnsi="Times New Roman"/>
          <w:bCs/>
          <w:sz w:val="24"/>
          <w:szCs w:val="24"/>
          <w:lang w:val="nl-NL"/>
        </w:rPr>
        <w:t>:</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Câu 1</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Tư tưởng nhân nghĩa của Nguyễn Trãi được thể hiện như thế nào trong đoạn trích?</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Câu 2</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Vì sao nói đây là bản tuyên ngôn độc lập lần thứ hai của dân tộc?</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9- Bàn luận về phép họ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ác giả bàn như thế nào về cách học?</w:t>
      </w:r>
    </w:p>
    <w:p>
      <w:pPr>
        <w:pStyle w:val="Normal"/>
        <w:rPr>
          <w:rFonts w:ascii="Times New Roman" w:hAnsi="Times New Roman" w:cs="Times New Roman"/>
          <w:bCs/>
          <w:sz w:val="24"/>
          <w:szCs w:val="24"/>
          <w:u w:val="single"/>
          <w:lang w:val="nl-NL"/>
        </w:rPr>
      </w:pPr>
      <w:r>
        <w:rPr>
          <w:rFonts w:cs="Times New Roman" w:ascii="Times New Roman" w:hAnsi="Times New Roman"/>
          <w:b/>
          <w:bCs/>
          <w:sz w:val="24"/>
          <w:szCs w:val="24"/>
          <w:u w:val="single"/>
          <w:lang w:val="nl-NL"/>
        </w:rPr>
        <w:t>10- Thuế máu</w:t>
      </w:r>
      <w:r>
        <w:rPr>
          <w:rFonts w:cs="Times New Roman" w:ascii="Times New Roman" w:hAnsi="Times New Roman"/>
          <w:bCs/>
          <w:sz w:val="24"/>
          <w:szCs w:val="24"/>
          <w:u w:val="single"/>
          <w:lang w:val="nl-NL"/>
        </w:rPr>
        <w:t>:</w:t>
      </w:r>
    </w:p>
    <w:p>
      <w:pPr>
        <w:pStyle w:val="Normal"/>
        <w:jc w:val="both"/>
        <w:rPr>
          <w:rFonts w:ascii="Times New Roman" w:hAnsi="Times New Roman" w:cs="Times New Roman"/>
          <w:sz w:val="24"/>
          <w:szCs w:val="24"/>
          <w:lang w:val="nl-NL"/>
        </w:rPr>
      </w:pPr>
      <w:r>
        <w:rPr>
          <w:rFonts w:cs="Times New Roman" w:ascii="Times New Roman" w:hAnsi="Times New Roman"/>
          <w:b/>
          <w:bCs/>
          <w:sz w:val="24"/>
          <w:szCs w:val="24"/>
          <w:u w:val="single"/>
          <w:lang w:val="nl-NL"/>
        </w:rPr>
        <w:t>Câu 1</w:t>
      </w:r>
      <w:r>
        <w:rPr>
          <w:rFonts w:cs="Times New Roman" w:ascii="Times New Roman" w:hAnsi="Times New Roman"/>
          <w:bCs/>
          <w:sz w:val="24"/>
          <w:szCs w:val="24"/>
          <w:lang w:val="nl-NL"/>
        </w:rPr>
        <w:t xml:space="preserve">: Em hãy </w:t>
      </w:r>
      <w:r>
        <w:rPr>
          <w:rFonts w:cs="Times New Roman" w:ascii="Times New Roman" w:hAnsi="Times New Roman"/>
          <w:sz w:val="24"/>
          <w:szCs w:val="24"/>
          <w:lang w:val="nl-NL"/>
        </w:rPr>
        <w:t>hình dung ra số phận bi thảm của những người bị bóc lột ''thuế máu'' theo trình tự miêu tả của tác giả.</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Câu 2:</w:t>
      </w:r>
      <w:r>
        <w:rPr>
          <w:rFonts w:cs="Times New Roman" w:ascii="Times New Roman" w:hAnsi="Times New Roman"/>
          <w:bCs/>
          <w:sz w:val="24"/>
          <w:szCs w:val="24"/>
          <w:lang w:val="nl-NL"/>
        </w:rPr>
        <w:t xml:space="preserve">  Em hãy tìm hiểu tấm lòng của tác giả qua đoạn trích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ỘT SỐ GỢI Ý:</w:t>
      </w:r>
    </w:p>
    <w:p>
      <w:pPr>
        <w:pStyle w:val="Normal"/>
        <w:rPr>
          <w:rFonts w:ascii="Arial" w:hAnsi="Arial" w:cs="Arial"/>
          <w:sz w:val="24"/>
          <w:szCs w:val="24"/>
          <w:lang w:val="nl-NL"/>
        </w:rPr>
      </w:pPr>
      <w:r>
        <w:rPr>
          <w:rFonts w:cs="Arial" w:ascii="Arial" w:hAnsi="Arial"/>
          <w:sz w:val="24"/>
          <w:szCs w:val="24"/>
          <w:lang w:val="nl-NL"/>
        </w:rPr>
        <w:t>A-Phần I: Văn học:</w:t>
      </w:r>
    </w:p>
    <w:p>
      <w:pPr>
        <w:pStyle w:val="Normal"/>
        <w:rPr>
          <w:rFonts w:ascii="Arial" w:hAnsi="Arial" w:cs="Arial"/>
          <w:sz w:val="24"/>
          <w:szCs w:val="24"/>
          <w:lang w:val="nl-NL"/>
        </w:rPr>
      </w:pPr>
      <w:r>
        <w:rPr>
          <w:rFonts w:cs="Arial" w:ascii="Arial" w:hAnsi="Arial"/>
          <w:sz w:val="24"/>
          <w:szCs w:val="24"/>
          <w:lang w:val="nl-NL"/>
        </w:rPr>
        <w:t>1- Nhớ rừ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1: Là lời con hổ trong vườn bách thú. Tác giả mượn lời như vậy để tiện nói lên một cách đầy đủ, sâu sắc tâm sự y uất của một lớp người lúc bấy giờ. Đó là những thanh niên trí thức “tây học” vừa thức tỉnh ý thức cá nhân, cảm thấy bất hoà sâu sắc với thực tại xã hội tù túng giả dối, ngột ngạt đương thời. Họ khao khát cái tôi được khẳng định và phát triển trong cuộc sống rộng lớn tự do. Nhưng đó cũng là tâm sự chung của người Việt Nam trong cảnh mất nước lúc bấy giờ.</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Ông đồ:</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1: Gợi ý: Hình ảnh ông đồ hiện lên trong bài thơ trong không gian: “Bên phố”  và thời gian : Mỗi năm hoa đào nở, mỗi năm mỗi vắng, năm nay.... Với hai thời kỳ khác nhau: Thời xưa và thời hiện tại. Phân tích để thấy được hình ảnh ông đồ có sự đối lập ở hai thời điểm lhác nh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3: Kiểu kết cấu đầu cuối tương ứng chặt chẽ, làm nổi bật chủ đề. Khổ thơ có cái tứ “cảnh cũ người đâu” thường gặp trong thơ xưa, đầy gợi cảm. Sau mấy cái tết ông đồ vẫn ngồi đấy nhưng không được ai để ý thì đến năm nay đào lại nở nhưng ông đồ hoàn toàn vắng bó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4: Hai câu thơ cuối là lời tự vấn, là nỗi niềm thương tiếc khắc khoải của nhà thơ trước việc vắng bóng ông đồ xưa.. Nhà thơ bâng khuâng xót xa nghĩ tới những người muôn năm cũ không bao giờ còn thấy nữa. Câu hỏi không có trả lời,  gieo vào lòng người đọc những cảm thương tiếc nuối không dứ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 Quê hương:</w:t>
      </w:r>
    </w:p>
    <w:p>
      <w:pPr>
        <w:pStyle w:val="Normal"/>
        <w:rPr>
          <w:rFonts w:ascii="Times New Roman" w:hAnsi="Times New Roman" w:cs="Times New Roman"/>
          <w:b/>
          <w:b/>
          <w:lang w:val="nl-NL"/>
        </w:rPr>
      </w:pPr>
      <w:r>
        <w:rPr>
          <w:rFonts w:cs="Times New Roman" w:ascii="Times New Roman" w:hAnsi="Times New Roman"/>
          <w:sz w:val="24"/>
          <w:szCs w:val="24"/>
          <w:lang w:val="nl-NL"/>
        </w:rPr>
        <w:t xml:space="preserve"> </w:t>
      </w:r>
      <w:r>
        <w:rPr>
          <w:rFonts w:cs="Times New Roman" w:ascii="Times New Roman" w:hAnsi="Times New Roman"/>
          <w:b/>
          <w:lang w:val="nl-NL"/>
        </w:rPr>
        <w:t>Bài thơ quê hương là một bức tranh mang vẻ đẹp tươi sáng, giàu sức sống của một làng quê miền biển. Em hãy chứng mi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 Khi con tu hú:</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1: Sáng tác vào tháng 7- 1939 tại nhà lao Thừa phủ Huế khi tác giả bị bắt giam vào đây chưa lâu. Trước đó ở lứa tuổi 18, TH cảm thấy sung sướng vô biên vì bắt gặp lý tưởng cộng sản, đang tự do say mê hoạt động cách mạng thì bị bắ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2: 6 câu thơ đầu mở ra cả một thế giới rộn ràng, tràn trề nhựa sống. Nhiều hình ảnh mùa hè được đưa vào bài thơ: tiếng ve ran trong vườn râm, lúa chiêm chín vàng trên cánh đồng, bầu trời cao rộng với cánh diều chao lượn, trái cây đượm ngọt...tiéng chim tu hú đã thức dậy mở ra tất cả và bắt nhịp cho tất cả: mùa hè rộn rã âm thanh, rực rỡ sắc màu, ngọt ngào hương vị, bầu trời khoáng đạt tự do...trong cảm nhận của người tù. Qua đó ta thấy được sức cảm nhận mãnh liệt, tinh tế của một tâm hồn trẻ trung, yêu đời nhưng đang mất tự do và khao khát tự do đến cháy lò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3: Đó là tâm trạng đau khổ uất ức, ngột ngạt được nhà thơ bộc lộ trực tiếp. Đoạn thơ với cách ngắt nhịp bất thường...dùng những từ ngữ mạnh, từ ngỡ cảm thá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 Chùm thơ của 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ang -&gt; sang trọng, giầu có, cao quý đẹp đẽ ; còn là cảm giác hài lòng, vui thí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t; Cũng có phần là cách nói khoa trương, khẩu khí, nói cho vui như trong thơ truyền thống. Nhưng niềm vui của Bác là rất thật, chân thành, không hề gượng g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iềm vui lớn nhất của Bác không phải chỉ là thú lâm tuyền như người ẩn sĩ xưa mà là niềm vui của người chiến sĩ yêu nước vĩ đại sau 30 năm xa cách nay được trở về sống giữa lòng đất nước, trực tiếp lãnh đạo cách m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3: Bài học của em từ bài thơ “Đi đường” của Hồ Chí Minh.</w:t>
      </w:r>
    </w:p>
    <w:p>
      <w:pPr>
        <w:pStyle w:val="Normal"/>
        <w:rPr>
          <w:rFonts w:ascii="Times New Roman" w:hAnsi="Times New Roman" w:cs="Times New Roman"/>
          <w:bCs/>
          <w:sz w:val="24"/>
          <w:szCs w:val="24"/>
          <w:lang w:val="nl-NL"/>
        </w:rPr>
      </w:pPr>
      <w:r>
        <w:rPr>
          <w:rFonts w:cs="Times New Roman" w:ascii="Times New Roman" w:hAnsi="Times New Roman"/>
          <w:sz w:val="24"/>
          <w:szCs w:val="24"/>
          <w:lang w:val="nl-NL"/>
        </w:rPr>
        <w:t xml:space="preserve">Câu 3: </w:t>
      </w:r>
      <w:r>
        <w:rPr>
          <w:rFonts w:cs="Times New Roman" w:ascii="Times New Roman" w:hAnsi="Times New Roman"/>
          <w:bCs/>
          <w:sz w:val="24"/>
          <w:szCs w:val="24"/>
          <w:lang w:val="nl-NL"/>
        </w:rPr>
        <w:t xml:space="preserve">- Điệp ngữ ''tẩu lộ'' khẳng định nỗi gian lao của người đi đường. Giọng thơ suy ngẫm, rút ra qua những trải nghiệm của người tù bị giải đi hết nhà lao này đến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hà lao khá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rùng san chi ngoại hựu trùng sa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iệp ngữ ''trùng san''; hết lớp núi này lại đến ngay lớp núi khác, khó khăn chồng chất liên miê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2pt" filled="f" o:ole="">
            <v:imagedata r:id="rId3" o:title=""/>
          </v:shape>
          <o:OLEObject Type="Embed" ProgID="" ShapeID="ole_rId2" DrawAspect="Content" ObjectID="_1822353963" r:id="rId2"/>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Đường đời, đường CM: gian lao triền miê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ình tượng ý thơ vút lên bất ngờ lan chuyển mạch thơ: Mọi gian lao đã kết thúc, lùi lại phía sau khi người đi lên tới đỉnh cao chót. Nỗi gian lao không phải là bất tận, càng nhiều gian lao thì thắng lợi càng lớ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ừ đỉnh cao, người du khách ung dung say xưa ngắm cảnh đẹp. Đó cũng là niềm vui sướng đặc biệt của người chiến sĩ CM khi đứng trên đỉnh cao thắng lợ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Bài thơ thiên về suy nghĩ, triết lí nhưng giọng thơ giống người tâm tình, kể chuyện </w:t>
      </w:r>
      <w:r>
        <w:rPr>
          <w:rFonts w:cs="Times New Roman" w:ascii="Times New Roman" w:hAnsi="Times New Roman"/>
          <w:bCs/>
          <w:sz w:val="24"/>
          <w:szCs w:val="24"/>
          <w:lang w:val="nl-NL"/>
        </w:rPr>
        <w:object w:dxaOrig="3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2pt" filled="f" o:ole="">
            <v:imagedata r:id="rId5" o:title=""/>
          </v:shape>
          <o:OLEObject Type="Embed" ProgID="" ShapeID="ole_rId4" DrawAspect="Content" ObjectID="_662200750" r:id="rId4"/>
        </w:object>
      </w:r>
      <w:r>
        <w:rPr>
          <w:rFonts w:cs="Times New Roman" w:ascii="Times New Roman" w:hAnsi="Times New Roman"/>
          <w:bCs/>
          <w:sz w:val="24"/>
          <w:szCs w:val="24"/>
          <w:lang w:val="nl-NL"/>
        </w:rPr>
        <w:t xml:space="preserve"> giàu sức thuyết phục. Lời thơ cô đọng, bình dị chứa đựng tư tưởng sâu xa.</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Bài thơ có 2 lớp nghĩa: nghĩa đen nói về việc đi đường núi, nghĩa bóng ngụ ý về con đường CM là gian khổ nếu kiên trì nhất định sẽ đạt tới thắng lợ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6- Chiếu dời đô:</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âu 2:  </w:t>
      </w:r>
      <w:r>
        <w:rPr>
          <w:rFonts w:cs="Times New Roman" w:ascii="Times New Roman" w:hAnsi="Times New Roman"/>
          <w:bCs/>
          <w:lang w:val="nl-NL"/>
        </w:rPr>
        <w:t>ý chí tự cường của một dân tộc đang trên đà lớn mạnh. Dời đô từ Hoa Lư ra vùng đồng băng chứng tỏ triều đình đủ sức chấm dứt nạn PK cát cứ, thế và lực sánh ngang phương Bắc. Định đô ở Thăng Long là thực hiện nguyện vọng của nhân dân thu giang sơn về một mối, xây dựng đất nước độc lập tự cường</w:t>
      </w:r>
      <w:r>
        <w:rPr>
          <w:rFonts w:cs="Times New Roman" w:ascii="Times New Roman" w:hAnsi="Times New Roman"/>
          <w:bCs/>
          <w:sz w:val="24"/>
          <w:szCs w:val="24"/>
          <w:lang w:val="nl-NL"/>
        </w:rPr>
        <w:t>.</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7- Hịch tướng sỹ:</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âu 2: “Ta thường tới bữa.... ta cũng vui lòng”</w:t>
      </w:r>
    </w:p>
    <w:p>
      <w:pPr>
        <w:pStyle w:val="Normal"/>
        <w:ind w:left="-111" w:hanging="0"/>
        <w:rPr>
          <w:rFonts w:ascii="Times New Roman" w:hAnsi="Times New Roman" w:cs="Times New Roman"/>
          <w:sz w:val="24"/>
          <w:szCs w:val="24"/>
          <w:lang w:val="nl-NL"/>
        </w:rPr>
      </w:pPr>
      <w:r>
        <w:rPr>
          <w:rFonts w:cs="Times New Roman" w:ascii="Times New Roman" w:hAnsi="Times New Roman"/>
          <w:sz w:val="24"/>
          <w:szCs w:val="24"/>
          <w:lang w:val="nl-NL"/>
        </w:rPr>
        <w:t>-Ta thường: +quên ăn...vỗ gối, Ruột đau như cắt, nước mắt đầm đìa</w:t>
      </w:r>
      <w:r>
        <w:rPr>
          <w:rFonts w:cs="Times New Roman" w:ascii="Times New Roman" w:hAnsi="Times New Roman"/>
          <w:bCs/>
          <w:sz w:val="24"/>
          <w:szCs w:val="24"/>
          <w:lang w:val="nl-NL"/>
        </w:rPr>
        <w:object w:dxaOrig="3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2pt" filled="f" o:ole="">
            <v:imagedata r:id="rId7" o:title=""/>
          </v:shape>
          <o:OLEObject Type="Embed" ProgID="" ShapeID="ole_rId6" DrawAspect="Content" ObjectID="_64004114" r:id="rId6"/>
        </w:object>
      </w:r>
      <w:r>
        <w:rPr>
          <w:rFonts w:cs="Times New Roman" w:ascii="Times New Roman" w:hAnsi="Times New Roman"/>
          <w:bCs/>
          <w:sz w:val="24"/>
          <w:szCs w:val="24"/>
          <w:lang w:val="nl-NL"/>
        </w:rPr>
        <w:t>ẩn dụ, so sánh</w:t>
      </w:r>
      <w:r>
        <w:rPr>
          <w:rFonts w:cs="Times New Roman" w:ascii="Times New Roman" w:hAnsi="Times New Roman"/>
          <w:bCs/>
          <w:sz w:val="24"/>
          <w:szCs w:val="24"/>
          <w:lang w:val="nl-NL"/>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2pt" filled="f" o:ole="">
            <v:imagedata r:id="rId9" o:title=""/>
          </v:shape>
          <o:OLEObject Type="Embed" ProgID="" ShapeID="ole_rId8" DrawAspect="Content" ObjectID="_1838859912" r:id="rId8"/>
        </w:object>
      </w:r>
      <w:r>
        <w:rPr>
          <w:rFonts w:cs="Times New Roman" w:ascii="Times New Roman" w:hAnsi="Times New Roman"/>
          <w:bCs/>
          <w:sz w:val="24"/>
          <w:szCs w:val="24"/>
          <w:lang w:val="nl-NL"/>
        </w:rPr>
        <w:t>Thể hiện sự lo lắng đau xót đến tột độ.</w:t>
      </w:r>
    </w:p>
    <w:p>
      <w:pPr>
        <w:pStyle w:val="Normal"/>
        <w:tabs>
          <w:tab w:val="clear" w:pos="720"/>
          <w:tab w:val="left" w:pos="1365" w:leader="none"/>
        </w:tabs>
        <w:rPr>
          <w:rFonts w:ascii="Times New Roman" w:hAnsi="Times New Roman" w:cs="Times New Roman"/>
          <w:bCs/>
          <w:sz w:val="24"/>
          <w:szCs w:val="24"/>
          <w:lang w:val="nl-NL"/>
        </w:rPr>
      </w:pPr>
      <w:r>
        <w:rPr>
          <w:rFonts w:cs="Times New Roman" w:ascii="Times New Roman" w:hAnsi="Times New Roman"/>
          <w:bCs/>
          <w:sz w:val="24"/>
          <w:szCs w:val="24"/>
          <w:lang w:val="nl-NL"/>
        </w:rPr>
        <w:t>-Căm tức +xả thịt, lột da,  Nuốt gan, uống máu</w:t>
      </w:r>
      <w:r>
        <w:rPr>
          <w:rFonts w:cs="Times New Roman" w:ascii="Times New Roman" w:hAnsi="Times New Roman"/>
          <w:bCs/>
          <w:sz w:val="24"/>
          <w:szCs w:val="24"/>
          <w:lang w:val="nl-NL"/>
        </w:rPr>
        <w:object w:dxaOrig="3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2pt" filled="f" o:ole="">
            <v:imagedata r:id="rId11" o:title=""/>
          </v:shape>
          <o:OLEObject Type="Embed" ProgID="" ShapeID="ole_rId10" DrawAspect="Content" ObjectID="_770859769" r:id="rId10"/>
        </w:object>
      </w:r>
      <w:r>
        <w:rPr>
          <w:rFonts w:cs="Times New Roman" w:ascii="Times New Roman" w:hAnsi="Times New Roman"/>
          <w:bCs/>
          <w:sz w:val="24"/>
          <w:szCs w:val="24"/>
          <w:lang w:val="nl-NL"/>
        </w:rPr>
        <w:t>động từ mạnh</w:t>
      </w:r>
      <w:r>
        <w:rPr>
          <w:rFonts w:cs="Times New Roman" w:ascii="Times New Roman" w:hAnsi="Times New Roman"/>
          <w:bCs/>
          <w:sz w:val="24"/>
          <w:szCs w:val="24"/>
          <w:lang w:val="nl-NL"/>
        </w:rPr>
        <w:object w:dxaOrig="31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2pt" filled="f" o:ole="">
            <v:imagedata r:id="rId13" o:title=""/>
          </v:shape>
          <o:OLEObject Type="Embed" ProgID="" ShapeID="ole_rId12" DrawAspect="Content" ObjectID="_471671149" r:id="rId12"/>
        </w:object>
      </w:r>
      <w:r>
        <w:rPr>
          <w:rFonts w:cs="Times New Roman" w:ascii="Times New Roman" w:hAnsi="Times New Roman"/>
          <w:bCs/>
          <w:sz w:val="24"/>
          <w:szCs w:val="24"/>
          <w:lang w:val="nl-NL"/>
        </w:rPr>
        <w:t>lòng căm thù tột độ.</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Dẫu cho trăm thân này ... vui lòng.</w:t>
      </w:r>
      <w:r>
        <w:rPr>
          <w:rFonts w:cs="Times New Roman" w:ascii="Times New Roman" w:hAnsi="Times New Roman"/>
          <w:bCs/>
          <w:sz w:val="24"/>
          <w:szCs w:val="24"/>
          <w:lang w:val="nl-NL"/>
        </w:rPr>
        <w:object w:dxaOrig="3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2pt" filled="f" o:ole="">
            <v:imagedata r:id="rId15" o:title=""/>
          </v:shape>
          <o:OLEObject Type="Embed" ProgID="" ShapeID="ole_rId14" DrawAspect="Content" ObjectID="_1754637394" r:id="rId14"/>
        </w:object>
      </w:r>
      <w:r>
        <w:rPr>
          <w:rFonts w:cs="Times New Roman" w:ascii="Times New Roman" w:hAnsi="Times New Roman"/>
          <w:bCs/>
          <w:sz w:val="24"/>
          <w:szCs w:val="24"/>
          <w:lang w:val="nl-NL"/>
        </w:rPr>
        <w:t xml:space="preserve"> phóng đại, điển cố  </w:t>
      </w:r>
      <w:r>
        <w:rPr>
          <w:rFonts w:cs="Times New Roman" w:ascii="Times New Roman" w:hAnsi="Times New Roman"/>
          <w:bCs/>
          <w:sz w:val="24"/>
          <w:szCs w:val="24"/>
          <w:lang w:val="nl-NL"/>
        </w:rPr>
        <w:object w:dxaOrig="3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2pt" filled="f" o:ole="">
            <v:imagedata r:id="rId17" o:title=""/>
          </v:shape>
          <o:OLEObject Type="Embed" ProgID="" ShapeID="ole_rId16" DrawAspect="Content" ObjectID="_400763638" r:id="rId16"/>
        </w:object>
      </w:r>
      <w:r>
        <w:rPr>
          <w:rFonts w:cs="Times New Roman" w:ascii="Times New Roman" w:hAnsi="Times New Roman"/>
          <w:bCs/>
          <w:sz w:val="24"/>
          <w:szCs w:val="24"/>
          <w:lang w:val="nl-NL"/>
        </w:rPr>
        <w:t>Sẵn sàng hi sinh vì nước, vì nghĩa lớn mà coi thường xương tan, thịt nát.</w:t>
      </w:r>
    </w:p>
    <w:p>
      <w:pPr>
        <w:pStyle w:val="Normal"/>
        <w:tabs>
          <w:tab w:val="clear" w:pos="720"/>
          <w:tab w:val="left" w:pos="1365" w:leader="none"/>
        </w:tabs>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2pt" filled="f" o:ole="">
            <v:imagedata r:id="rId19" o:title=""/>
          </v:shape>
          <o:OLEObject Type="Embed" ProgID="" ShapeID="ole_rId18" DrawAspect="Content" ObjectID="_2127773351" r:id="rId18"/>
        </w:object>
      </w:r>
      <w:r>
        <w:rPr>
          <w:rFonts w:cs="Times New Roman" w:ascii="Times New Roman" w:hAnsi="Times New Roman"/>
          <w:bCs/>
          <w:sz w:val="24"/>
          <w:szCs w:val="24"/>
          <w:lang w:val="nl-NL"/>
        </w:rPr>
        <w:t>Giọng văn tha thiết, đanh thép, hùng hồn.</w:t>
      </w:r>
    </w:p>
    <w:p>
      <w:pPr>
        <w:pStyle w:val="Normal"/>
        <w:tabs>
          <w:tab w:val="clear" w:pos="720"/>
          <w:tab w:val="left" w:pos="1365" w:leader="none"/>
        </w:tabs>
        <w:rPr>
          <w:rFonts w:ascii="Times New Roman" w:hAnsi="Times New Roman" w:cs="Times New Roman"/>
          <w:sz w:val="24"/>
          <w:szCs w:val="24"/>
          <w:lang w:val="nl-NL"/>
        </w:rPr>
      </w:pPr>
      <w:r>
        <w:rPr>
          <w:rFonts w:cs="Times New Roman" w:ascii="Times New Roman" w:hAnsi="Times New Roman"/>
          <w:bCs/>
          <w:sz w:val="24"/>
          <w:szCs w:val="24"/>
          <w:lang w:val="nl-NL"/>
        </w:rPr>
        <w:object w:dxaOrig="29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916063521" r:id="rId20"/>
        </w:object>
      </w:r>
      <w:r>
        <w:rPr>
          <w:rFonts w:cs="Times New Roman" w:ascii="Times New Roman" w:hAnsi="Times New Roman"/>
          <w:bCs/>
          <w:sz w:val="24"/>
          <w:szCs w:val="24"/>
          <w:lang w:val="nl-NL"/>
        </w:rPr>
        <w:t>Lòng yêu nước thiết tha của tác giả.</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29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330653253" r:id="rId22"/>
        </w:object>
      </w:r>
      <w:r>
        <w:rPr>
          <w:rFonts w:cs="Times New Roman" w:ascii="Times New Roman" w:hAnsi="Times New Roman"/>
          <w:bCs/>
          <w:sz w:val="24"/>
          <w:szCs w:val="24"/>
          <w:lang w:val="nl-NL"/>
        </w:rPr>
        <w:t>Khơi dậy lòng yêu nước và tinh thần xả thân của các tướng sỹ</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Có thể nói đây là đoạn văn đậm chất trữ tình trong bài chính luận. Mỗi chữ mỗi dòng trong đoạn văn như máu chảy như nước mắt. Đó là gan ruột, là tấc lòng, là tâm huyết của vị tổng chỉ huy đang bày tỏ tâm sự. Chính tâm sự ấy đã tiếp thêm sức mạnh, hun đúc thêm tinh thần của các tướng sỹ.</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8- Nước Đại Việt ta:</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âu 1:- Hai nội dung: Yên dân và điếu phạt.</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Yên dân: là làm cho dân được hưởng thái bình hạnh phú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iếu phạt: thương dân đánh kẻ có tộ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gười dân mà mà tác giả nói tới là người dân Đại Việt đang bị xâm lược, còn kẻ bạo tàn chính là giặc Minh cướp nướ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2pt" filled="f" o:ole="">
            <v:imagedata r:id="rId25" o:title=""/>
          </v:shape>
          <o:OLEObject Type="Embed" ProgID="" ShapeID="ole_rId24" DrawAspect="Content" ObjectID="_1484075271" r:id="rId24"/>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trừ giặc Minh bạo ngược để giữ yên cuộc sống cho dâ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hân nghĩa theo quan niệm trước đó (nho giáo) là quan hệ giữa người với người giờ đây nhân nghĩa gắn liền với yêu nước chống xâm lược, thể hiện trong mối quan hệ giữa dân tộc với dân tộc. Đó là nét mới, là sự phát triển của tư tưởng nhân nghĩa ở Nguyễn Trã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ây là cuộc khởi nghĩa chính nghĩa</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guyễn Trãi, Lê Lợi là người thương dân, tiến bộ, lấy dân làm gốc, vì dân mà đánh giặ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âu 2: - Nhân nghĩa gắn liền với chủ quyền dân tộc, vì có bảo vệ được đất nước thì mới bảo vệ được dân, mới thực hiện được mục đích cao cả là ''Yên dâ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Nền văn hiến lâu đời, có cương vực lãnh thổ, phong tục tập quán, lịch sử riêng, chế độ riêng ''Núi sông ...''; ''phong tục''; ''Từ Triệu ... ''; ''Cửa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2pt" filled="f" o:ole="">
            <v:imagedata r:id="rId27" o:title=""/>
          </v:shape>
          <o:OLEObject Type="Embed" ProgID="" ShapeID="ole_rId26" DrawAspect="Content" ObjectID="_1437392598" r:id="rId26"/>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Nguyễn Trãi đã phát biểu một cách hoàn chỉnh về quốc gia dân tộ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ất nước có độc lập, chủ quyền là có nền văn hiến, có lãnh thổ, phong tục, lịch sử, chế độ riêng. Đó là những yếu tố căn bản nhất của một quốc gia, dân tộ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2pt" filled="f" o:ole="">
            <v:imagedata r:id="rId29" o:title=""/>
          </v:shape>
          <o:OLEObject Type="Embed" ProgID="" ShapeID="ole_rId28" DrawAspect="Content" ObjectID="_1168612422" r:id="rId28"/>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Nguyễn Trãi đã ý thức được văn hiến và truyền thống lịch sử là yếu tố cơ bản nhất, là hạt nhân để xác định dân tộc. Đó là thực tế, tồn tại với chân lí khách quan khi kẻ xâm lược luôn tìm cách phủ định.</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So với thời Lí, quan niệm về quốc gia, dân tộc của Nguyễn Trãi có sự kế thừa và phát triển cao hơn bởi tính toàn diện và sâu sắc của nó.</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9- Bàn luận về phép họ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ác giả khẳng định quan điểm và phương pháp đúng đắn trong học tập.</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uỳ đâu tiện đấy mà đi họ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ọc ở trường lớp, ở thày, ở bạn, ở thực tế cuộc sống ''Đi một ngày đàng ... ''; ''Học thày ...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heo Chu Tử, học tiểu học để bồi lấy gốc rồi tiến lên học đến tứ thư, ngũ kinh, chư sử, phải biết luân thường đạo lí: tam cương, ngũ thường.</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ọc lấy gốc rồi rồi tuần tự tiến lên, học rộng rồi tóm lược cho gọn, theo điều học mà làm.</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ruyền thống hiếu học của nhân dân ta ''muốn sang ...''; ''bán tự vi sư ...''; nội dung học ''tiên học lễ ...'' học đạo đức trước và tri thức sau.</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Bác Hồ ''người có tài ... vô dụng''</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hà nước ta: chính sách khuyến học, mở nhiều trường lớp, mở rộng thành phần người học, tạo điều kiện thuận lợi cho người đi học (trường dân lập, bán công, công lập,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ác giả xem thường lối học chuộng hình thức, lấy mục đích danh vọng cá nhân là chính; coi trọng lối học lấy mục đích thành người tốt đẹp.</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ó là thái độ đúng đắn và tích cực, cần phát huy.</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0- Thuế máu:</w:t>
      </w:r>
    </w:p>
    <w:p>
      <w:pPr>
        <w:pStyle w:val="Normal"/>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Câu 1: Em hãy </w:t>
      </w:r>
      <w:r>
        <w:rPr>
          <w:rFonts w:cs="Times New Roman" w:ascii="Times New Roman" w:hAnsi="Times New Roman"/>
          <w:sz w:val="24"/>
          <w:szCs w:val="24"/>
          <w:lang w:val="nl-NL"/>
        </w:rPr>
        <w:t>hình dung ra số phận bi thảm của những người bị bóc lột ''thuế máu'' theo trình tự miêu tả của tác giả.</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âu 2:- Tác giả đã vạch trần sự thật bằng những tư liệu phong phú, với tấm lòng của một người yêu nước, 1 người cộng sản, tác giả đã khách quan trong từng sự việc nhưng ta vẫn thấy trong các câu văn ứ trào căm hờn, chứa chan lòng thương cảm </w:t>
      </w:r>
      <w:r>
        <w:rPr>
          <w:rFonts w:cs="Times New Roman" w:ascii="Times New Roman" w:hAnsi="Times New Roman"/>
          <w:bCs/>
          <w:sz w:val="24"/>
          <w:szCs w:val="24"/>
          <w:lang w:val="nl-NL"/>
        </w:rPr>
        <w:object w:dxaOrig="3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5pt;height:12pt" filled="f" o:ole="">
            <v:imagedata r:id="rId31" o:title=""/>
          </v:shape>
          <o:OLEObject Type="Embed" ProgID="" ShapeID="ole_rId30" DrawAspect="Content" ObjectID="_382398522" r:id="rId30"/>
        </w:object>
      </w:r>
      <w:r>
        <w:rPr>
          <w:rFonts w:cs="Times New Roman" w:ascii="Times New Roman" w:hAnsi="Times New Roman"/>
          <w:bCs/>
          <w:sz w:val="24"/>
          <w:szCs w:val="24"/>
          <w:lang w:val="nl-NL"/>
        </w:rPr>
        <w:t xml:space="preserve"> tất cả làm thành mục đích chiến đấu mãnh liệt của văn chương Nguyễn Ái Quốc - Hồ Chí Minh.</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 xml:space="preserve">*Lưu ý: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ọc thuộc phần tác giả, tác phẩm các văn bả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Ghi nhớ năm sáng tác của tác phẩ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I: TIẾNG VIỆ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CÂU:</w:t>
      </w:r>
    </w:p>
    <w:tbl>
      <w:tblPr>
        <w:tblW w:w="10954" w:type="dxa"/>
        <w:jc w:val="left"/>
        <w:tblInd w:w="-113" w:type="dxa"/>
        <w:tblLayout w:type="fixed"/>
        <w:tblCellMar>
          <w:top w:w="0" w:type="dxa"/>
          <w:left w:w="108" w:type="dxa"/>
          <w:bottom w:w="0" w:type="dxa"/>
          <w:right w:w="108" w:type="dxa"/>
        </w:tblCellMar>
      </w:tblPr>
      <w:tblGrid>
        <w:gridCol w:w="669"/>
        <w:gridCol w:w="1309"/>
        <w:gridCol w:w="2854"/>
        <w:gridCol w:w="2992"/>
        <w:gridCol w:w="31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âu</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ặc điểm hình thứ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ức năng chính</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í dụ</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nghi vấ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những từ nghi vấn (ai, gì, nào, sao, tại sao, đâu, bao giờ, bao nhiêu ...hoặc từ hay (nối các vế có quan hệ lựa chọ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câu bằng dấu hỏi chấm (?). Ngoài ra còn kết thúc bằng dấu chấm, dấu chấm than hoặc dấu chấm lử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hỏ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goài ra còn dùng để đe doạ, yêu cầu, ra lệnh, bộc lộ tình cảm cảm xúc...</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Mai cậu có phải đi lao động kh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ậu chuyển giùm quyển sách này tới H được kho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cầu khiế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từ cầu khiến: hãy, đừng, chớ,đi, thôi, nào...hay ngữ điệu cầu khiế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bằng dấu chấm tha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ý cầu khiến không mạnh kết thúc bằng dấu chấ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ra lệnh, yêu cầu, đề nghị, khuyên bả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ãy lấy gạo làm bánh mà lễ Tiên V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Ra ngo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cảm thá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từ ngữ cảm thán: ôi, than ôi, hỡi ôi, biết bao, xiết bao, biết chừng nà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bằng dấu chấm tha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bộc lộ cảm xúc trực tiếp của người nói (viết) xuất hiện chủ yếu trong ngôn ngữ nói hàng ngày hay ngôn ngữ văn chươn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an ôi! Thời oanhliệt nay còn đâ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trần thuậ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hông có đặc điểm hình thứccủa các kiêu câu nghi vấn, cảm t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bằng dấu chấm đôi khi kết thúc bằng dấu chấm, hoặc dấu chấm lử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kể, thông báo nhận định, miêu tả....</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goài ra còn dùng để yêu cầu, đề nghị, bộc lộ tình cảm, cảm x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à kiểu câu cơ bản và được dùng phổ biến trong giao tiếp.</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ời đang mư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Quyển sách đẹp quá! Tớ cảm ơn bạn! Cảm ơn bạ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phủ địn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từ ngữ phủ định: Không, chẳng, chả, chư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ông báo, xác nhận không có sự vật, sự việc, tính chất, quan hệ nào đó -&gt; Câu phủ định miêu tả.</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Phản bác một ý kiến, một nhận định-&gt; Câu phủ định bác b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ôi không đi ch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ôi chưa đi ch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ôi chẳng đi ch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âu có! Nó là của tôi.</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HÀNH ĐỘNG NÓ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54" w:type="dxa"/>
        <w:jc w:val="left"/>
        <w:tblInd w:w="-113" w:type="dxa"/>
        <w:tblLayout w:type="fixed"/>
        <w:tblCellMar>
          <w:top w:w="0" w:type="dxa"/>
          <w:left w:w="108" w:type="dxa"/>
          <w:bottom w:w="0" w:type="dxa"/>
          <w:right w:w="108" w:type="dxa"/>
        </w:tblCellMar>
      </w:tblPr>
      <w:tblGrid>
        <w:gridCol w:w="1791"/>
        <w:gridCol w:w="3553"/>
        <w:gridCol w:w="561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ành động nó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iểu hành động nó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h thực hiện hành động nó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à hành động được thực hiện bằng lời nói nhằm một mục đích nhất định</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hỏ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trình bày (báo tin, kể, tả, nêu ý kiến, dự đ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ành động điều khiển (cầu khiến, đedoạ, thách thứ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hứa hẹ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bộc lộ cảm xúc.</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ực hiện hành động nói trực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d: - Đưa cho tôi cái bú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ực hiện hành động nói gián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d: Bạn có thể đưa giùm tôi cái bút này cho A được kh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I. HỘI THOẠ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Khái n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Vai xã hội là vị trí của người tham gia hội thoại đối với người khác trong cuộc hội thoạ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Quan hệ trên dưới hay ngang hàng (theo tuổi tác, thứ bậc trong gia đình và xã hộ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Quan hệ thân - sơ ( theo mức độ quen biết, thân tì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hi tham gia hội thoại mỗi người cần xác định đúng vai để chọn cách nói cho phù hợ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Lượt lời trong hội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ong hội thoại ai cũng được nói. Mỗi người tham gia hội thoại nói được gọi là một lượt lờ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ể giữ lịch sự cần tôn trọng lượt lời của người khác, tránh nói tranh lượt lời, cắt lời hoặc chêm vào lời người kh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hiều khi, im lặng khi đến lượt lời của mình cũng là một cách biểu thị thái độ.</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V. LỰA CHỌN TRẬT TỰ TỪ TRONG CÂ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Khái n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ong một câu có thểcó nhiều cách sắp xếp trật tự từ, mỗi cách đem lại hiệu quả diễn đạt riê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Tác dụ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ể hiện thứ tự nhất định của sự vật hiện tượng, hoạt động, đặc điể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hấn mạnh, hình ảnh, đặc điểm của sự vật hiện tượ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iên kết câu với những câu khác trong văn bả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ảo đảm sự hài hoà về ngữ âm của lời nó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II: TẬP LÀM VĂ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VĂN THUYẾT MI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HS ôn kĩ các dạng đề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iết đoạn văn giới thiệu tập "Nhật kí trong tù" của HC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ài văn thuyết minh một phương pháp (cách là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ài văn thuyết minh về di tích lịch sử, danh lam thắng cả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VĂN NGHỊ LUẬ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LÍ THUYẾ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 ôn kĩ các nội du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uận điể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uận cứ</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ập luậ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h đưa các yếu tố biểu cảm, tự sự, miêu tả vào bài văn nghị luâ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CÁC DẠNG ĐỀ ỨNG DỤ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1: Dựa vào các văn bản Chiếu dời đô và Hịch tướng sĩ, hãy nêu suy nghĩ của em về vai trò của những người lãnh đạo anh minh như Lí Công Uẩn và Trần Quốc Tuấ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2: Từ bài Bàn luận về phép học của La Sơn Phu Tử Nguyễn Thiếp, hãy nêu suy nghĩ về mối quan hệ giữa "học" với 'hà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3: Câu nói của M. Go - rơ- ki: " Hãy yêu sách, nó là nguồn kiến thức, chỉ có kiến thứcmới là con đường sống" gợi cho em những suy nghĩ gì?</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4: Tuổi trẻ và tương lai đất n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5: Văn học và tình th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6: Hãy nói "không" với các tệ n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7: Vấn đề thu gom rác thải xử lí rác thải ở địa phương em.</w:t>
      </w:r>
    </w:p>
    <w:p>
      <w:pPr>
        <w:pStyle w:val="Normal"/>
        <w:rPr>
          <w:rFonts w:ascii="Times New Roman" w:hAnsi="Times New Roman" w:cs="Times New Roman"/>
          <w:sz w:val="24"/>
          <w:szCs w:val="24"/>
          <w:lang w:val="nl-NL"/>
        </w:rPr>
      </w:pPr>
      <w:r>
        <w:rPr>
          <w:rFonts w:cs="Times New Roman" w:ascii="Times New Roman" w:hAnsi="Times New Roman"/>
          <w:color w:val="3A3A3A"/>
          <w:sz w:val="24"/>
          <w:szCs w:val="24"/>
          <w:lang w:val="nl-NL"/>
        </w:rPr>
        <w:t>Đề 8: Hãy viết một bài báo tường để khuyên các bạn trong lớp cần phải học tập chăm chỉ hơn.</w:t>
        <w:br/>
        <w:t>Đề 9: Chứng minh tình yêu thiên nhiên, đất nước của Hồ Chí Minh thông qua bài Cảnh khuya, Tố Hữu - Khi con tu hú, Tế Hanh- Quê hương.</w:t>
        <w:br/>
        <w:t>Đề 10: Hãy trình bày rõ vì sao chúng ta cần phải đổi mới phương pháp học tập.</w:t>
        <w:br/>
        <w:t>Đề 11: Giáo dục là chìa khoá của tương lai.</w:t>
      </w:r>
      <w:r>
        <w:rPr>
          <w:rFonts w:cs="Times New Roman" w:ascii="Times New Roman" w:hAnsi="Times New Roman"/>
          <w:vanish/>
          <w:color w:val="000000"/>
          <w:sz w:val="24"/>
          <w:szCs w:val="24"/>
          <w:lang w:val="nl-NL"/>
        </w:rPr>
        <w:t>[RIGHT]Trích từ: http://VanMau.Com[/RIGHT][RIGHT]Trích từ: http://VanMau.Com[/RIGHT][RIGHT]Trích từ: http://VanMau.Com[/RIGH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 Một số ví dụ về dàn 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6</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Mở bài:</w:t>
        <w:br/>
        <w:t>- Trong cuộc sống, bên cạnh nhiều nề nếp, thói quen tốt còn không ít thói quen xấu và tệ nạn có hại cho con người, xã hội.</w:t>
        <w:br/>
        <w:t>- Những thói xấu có sức quyến rũ ghê gớm như cờ bạc, thuốc lá hoặc ma túy, sách xấu, băng đĩa có nội dung độc hại...</w:t>
        <w:br/>
        <w:t>- Nếu không tự chủ được mình, dần dần con người sẽ bị nó ràng buộc, chi phối, dần dần biến chất, tha hóa.</w:t>
        <w:br/>
        <w:t>- Chúng ta hãy kiên quyết nói "Không!" với các tệ nạn xã hội.</w:t>
        <w:br/>
        <w:t>2. Thân bài:</w:t>
        <w:br/>
        <w:t>a) Tại sao phải nói "không!"</w:t>
        <w:br/>
        <w:t>* Cờ bạc, thuốc lá, ma túy... là thói hư tật xấu, những tệ nạn xã hội gây ra tác hại ghê gớm đối với bản thân, gia đình và xã hội về nhiều mặt: tư tưởng, đạo đức, sức khỏe, kinh tế, nòi giống...</w:t>
        <w:br/>
        <w:t>- Tệ nạn xã hội là mối nguy trước mắt và lâu dài của đất nước, dân tộc.</w:t>
        <w:br/>
        <w:t>* Sự ràng buộc, chi phối ghê gớm của thói hư tật xấu:</w:t>
        <w:br/>
        <w:t>- Do bạn bè xâu rủ rê hoặc tò mò thử cho biết. Sau một vài lần không có thì bồn chồn, khó chịu. Dần dần dẫn tới nghiện ngập. Không có thuốc cơ thể sẽ bị hành hạ, mọi suy nghĩ và hành động đều bị cơn nghiện chi phối. Để thỏa mãn, người ta có thể làm mọi thứ, kể cả giết người, trộm cắp...Một khi đã nhiễm thì rất khó từ bỏ, nó sẽ hành hạ và làm cho con người điêu đứng.</w:t>
        <w:br/>
        <w:t>- Thói hư tật xấu là bạn đồng hành của chủ nghĩa cá nhân ích kỉ.</w:t>
        <w:br/>
        <w:t>b) Tác hại của cờ bạc, ma túy, sách xấu sẽ dẫn đến thoái hóa đạo đức, nhân cách con người.</w:t>
        <w:br/>
        <w:t>* Cờ bạc:</w:t>
        <w:br/>
        <w:t>- Đó cũng là một loại ma túy, ai đã sa chân thì không thể bỏ.</w:t>
        <w:br/>
        <w:t>- Trò đỏ đen, may rủi kích thích máu cay cú, hiếu thắng.</w:t>
        <w:br/>
        <w:t>- Mất nhiều thời gian, sức khoẻ, tiền bạc và sự nghiệp.</w:t>
        <w:br/>
        <w:t>- Ảnh hưởng rất lớn đến nhân cách và hạnh phúc gia đình, an ninh trật tự xã hội.</w:t>
        <w:br/>
        <w:t>- Hành vi cờ bạc bị luật pháp cấm và tùy theo mức độ vi phạm mà có mức xử lí khác nhau.</w:t>
        <w:br/>
        <w:t>* Thuốc lá:</w:t>
        <w:br/>
        <w:t>- Là sát thủ giấu mặt với sức khỏe con người.</w:t>
        <w:br/>
        <w:t>- Khói thuốc có thể gây ra nhiều bệnh: ung thư phổi, ung thư vòm họng, tai biến tim mạch...</w:t>
        <w:br/>
        <w:t>- Khói thuốc không chỉ ảnh hưởng đến sức khỏe của bản thân mà còn ảnh hưởng tới những người xung quanh.</w:t>
        <w:br/>
        <w:t>- Tiêu tốn tiền bạc, làm giảm thu nhập gia đình, ảnh hưởng đến kinh tế quốc dân.</w:t>
        <w:br/>
        <w:t xml:space="preserve"> Trên thế giới, nhiều nước đã cấm quảng cáo thuốc lá, cấm hút thuốc ở công sở và chỗ đông người.</w:t>
        <w:br/>
        <w:t>* Ma túy:</w:t>
        <w:br/>
        <w:t>- Thuốc phiện, hêrôin là chất kích thích gây nghiện rất nhanh. Người dùng thuốc sẽ rơi vào trạng thái ảo giác, hoang tưởng. Nghiện ma túy nghĩa là tự mang án tử hình.</w:t>
        <w:br/>
        <w:t>- Khi mắc nghiện, vỏ não bị tổn thương rất lớn, sức khỏe suy kiệt nhanh chóng.</w:t>
        <w:br/>
        <w:t>- Đối với người nghiện ma túy thì tiền bạc bao nhiêu cũng không đủ.</w:t>
        <w:br/>
        <w:t>- Nghiện ma túy cũng đồng nghĩa với việc mất hết danh dự, đạo đức, tình yêu, hạnh phúc, gia đình, sự nghiệp...</w:t>
        <w:br/>
        <w:t>* Văn hóa phẩm độc hại:</w:t>
        <w:br/>
        <w:t>- Khi tiếp xúc với loại này, con người sẽ bị ám ảnh bởi những hành vi không lành mạnh, có những ham muốn phi đạo đức, sa vào lối sống ích kỉ, bản năng, mất hết khả năng phấn đấu, sống không mục đích.</w:t>
        <w:br/>
        <w:t>- Nếu làm theo những điều bậy bạ sẽ dẫn đến sự thay đổi đạo đức, nhân cách, ảnh hưởng đến uy tín bản thân và gia đình, có thể sẽ dẫn tới vi phạm pháp luật.</w:t>
        <w:br/>
        <w:t>3. Kết bài:</w:t>
        <w:br/>
        <w:t>*Chúng ta cần:</w:t>
        <w:br/>
        <w:t>- Tránh xa những thói hư tật xấu và tệ nạn xã hội</w:t>
        <w:br/>
        <w:t>- Khi đã lỡ mắc thì phải có quyết tâm từ bỏ và làm lại cuộc đời</w:t>
        <w:br/>
        <w:t>- Xây dựng cho mình và tuyên truyền cho mọi người lối sống lành mạnh.</w:t>
      </w:r>
    </w:p>
    <w:p>
      <w:pPr>
        <w:pStyle w:val="Normal"/>
        <w:shd w:fill="FFFFFF" w:val="clear"/>
        <w:spacing w:before="280" w:after="280"/>
        <w:jc w:val="center"/>
        <w:rPr>
          <w:rFonts w:ascii="Tahoma" w:hAnsi="Tahoma" w:cs="Tahoma"/>
          <w:b/>
          <w:b/>
          <w:bCs/>
          <w:color w:val="3E3E3E"/>
          <w:sz w:val="24"/>
          <w:szCs w:val="24"/>
          <w:lang w:val="nl-NL"/>
        </w:rPr>
      </w:pPr>
      <w:r>
        <w:rPr>
          <w:rFonts w:cs="Tahoma" w:ascii="Tahoma" w:hAnsi="Tahoma"/>
          <w:b/>
          <w:bCs/>
          <w:color w:val="0000FF"/>
          <w:sz w:val="24"/>
          <w:szCs w:val="24"/>
          <w:lang w:val="nl-NL"/>
        </w:rPr>
        <w:t>NGHỊ LUẬN VỀ VẤN ĐỀ TAI NẠN GIAO THÔNG</w:t>
      </w:r>
    </w:p>
    <w:p>
      <w:pPr>
        <w:pStyle w:val="Normal"/>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I. Mở bài :</w:t>
      </w:r>
      <w:r>
        <w:rPr>
          <w:rFonts w:cs="Times New Roman" w:ascii="Times New Roman" w:hAnsi="Times New Roman"/>
          <w:color w:val="000000"/>
          <w:sz w:val="24"/>
          <w:szCs w:val="24"/>
          <w:lang w:val="nl-NL"/>
        </w:rPr>
        <w:br/>
        <w:t>- Đặt vấn đề : trong nhiều năm trở lại đây, vấn đề tai nạn giao thông đang là điểm nóng thu hút nhiều sự quan tâm của dư luận bởi mức độ thiệt hại mà vấn đề này gây ra.</w:t>
        <w:br/>
        <w:t>- Nhận thức: tuổi trẻ học đường – những công dân tương lai của đất nước – cũng phải có những suy nghĩ và hành động để góp phần giảm thiểu tai nạn giao thông.</w:t>
        <w:br/>
      </w:r>
      <w:r>
        <w:rPr>
          <w:rFonts w:cs="Times New Roman" w:ascii="Times New Roman" w:hAnsi="Times New Roman"/>
          <w:b/>
          <w:bCs/>
          <w:color w:val="000000"/>
          <w:sz w:val="24"/>
          <w:szCs w:val="24"/>
          <w:lang w:val="nl-NL"/>
        </w:rPr>
        <w:t xml:space="preserve">II. Thân bài : </w:t>
      </w:r>
      <w:r>
        <w:rPr>
          <w:rFonts w:cs="Times New Roman" w:ascii="Times New Roman" w:hAnsi="Times New Roman"/>
          <w:color w:val="000000"/>
          <w:sz w:val="24"/>
          <w:szCs w:val="24"/>
          <w:lang w:val="nl-NL"/>
        </w:rPr>
        <w:br/>
        <w:t>1. Thực trạng tai nạn giao thông ở Việt nam hiện nay:</w:t>
        <w:br/>
        <w:t>+ Đang diễn ra hàng ngày hàng giờ trên cả nước, 33 -34 người chết và bị thương / 1 ngày</w:t>
        <w:br/>
        <w:t>+ Trong số đó, có không ít các bạn học sinh, sinh viên là nạn nhân hoặc là thủ phạm gây ra các vụ tai nạn giao thông.</w:t>
        <w:br/>
        <w:t>2. Hậu quả của vấn đề:</w:t>
        <w:br/>
        <w:t>+ Thiệt hại lớn về người và của, để lại những thương tật vĩnh viễn cho các cá nhân và hậu quả nặng nề cho cả cộng đồng.</w:t>
        <w:br/>
        <w:t>+ Gây đau đớn, mất mát, thương tâm cho người thân, xã hội.</w:t>
        <w:br/>
        <w:t xml:space="preserve">3. Nguyên nhân của vấn đề : </w:t>
        <w:br/>
        <w:t>+ Ý thức tham gia giao thông của người dân còn hạn chế, thiếu hiểu biết và không chấp hành nghiêm chỉnh luật lệ giao thông (lạng lách, đánh võng, vượt đèn đỏ, coi thường việc đội mũ bảo hiểm. . .)</w:t>
        <w:br/>
        <w:t>+ Thiếu hiểu biết về các quy định an toàn giao thông (lấy trộm ốc vít đường ray, chiếm dụng đường . . .)</w:t>
        <w:br/>
        <w:t>+ Sự hạn chế về cơ sở vật chất (chất lượng đường thấp, xe cộ không đảm bảo an toàn...)</w:t>
        <w:br/>
        <w:t>+ Đáng tiếc rằng, góp phần gây ra nhiều tai nạn giao thông, còn có những bạn học sinh đang ngồi trên ghế nhà trường.</w:t>
        <w:br/>
        <w:t>4. Hành động của tuổi trẻ học đường góp phần giảm thiểu tai nạn giao thông:</w:t>
        <w:br/>
        <w:t>+ Tham gia học tập luật giao thông đường bộ ở trường lớp. Ngoài ra, bản thân mỗi người phải tìm hiểu, nắm vững thêm các luật lệ và quy định đảm bảo an toàn giao thông.</w:t>
        <w:br/>
        <w:t>+ Chấp hành nghiêm chỉnh quy định về an toàn giao thông: không lạng lách, đánh võng trên đường đi, không đi xe máy khi chưa có bằng lái, không vượt đèn đỏ, đi đúng phần đường, dừng đỗ đúng quy định, khi rẽ ngang hoặc dừng phải quan sát cẩn thận và có tín hiệu báo hiệu cho người sau biết, đi chậm và quan sát cẩn thận khi qua ngã tư...</w:t>
        <w:br/>
        <w:t xml:space="preserve">+ Đi bộ sang đường đúng quy định, tham gia giúp đỡ người già yếu, người tàn tật và trẻ em qua đường đúng quy định. </w:t>
        <w:br/>
        <w:t>+ Tuyên truyền luật giao thông: trao đổi với người thân trong gia đình, tham gia các hoạt động tuyên truyền xung kích về an toàn giao thông để góp phần phổ biến luật giao thông đến tất cả mọi người, tham gia các đội thanh niên tình nguyện đảm bảo an toàn giao thông...</w:t>
        <w:br/>
      </w:r>
      <w:r>
        <w:rPr>
          <w:rFonts w:cs="Times New Roman" w:ascii="Times New Roman" w:hAnsi="Times New Roman"/>
          <w:b/>
          <w:bCs/>
          <w:color w:val="000000"/>
          <w:sz w:val="24"/>
          <w:szCs w:val="24"/>
          <w:lang w:val="nl-NL"/>
        </w:rPr>
        <w:t>III. Kết bài :</w:t>
      </w:r>
      <w:r>
        <w:rPr>
          <w:rFonts w:cs="Times New Roman" w:ascii="Times New Roman" w:hAnsi="Times New Roman"/>
          <w:color w:val="000000"/>
          <w:sz w:val="24"/>
          <w:szCs w:val="24"/>
          <w:lang w:val="nl-NL"/>
        </w:rPr>
        <w:br/>
        <w:t>- An toàn giao thông là hạnh phúc của mỗi người mỗi gia đình và toàn xã hội.</w:t>
        <w:br/>
        <w:t>- Tuổi trẻ học đường với tư cách là chủ nhân tương lai của đất nước, là thế hệ tiên phong trong nhiều lĩnh vực, có sức khoẻ, có tri thức... cần có những suy nghĩ đúng đắn và gương mẫu thực hiện những giải pháp thiết thực để góp phần giảm thiểu tai nạn giao thông. . .</w:t>
        <w:br/>
      </w:r>
      <w:r>
        <w:rPr>
          <w:rFonts w:cs="Times New Roman" w:ascii="Times New Roman" w:hAnsi="Times New Roman"/>
          <w:b/>
          <w:bCs/>
          <w:color w:val="000000"/>
          <w:sz w:val="24"/>
          <w:szCs w:val="24"/>
          <w:lang w:val="nl-NL"/>
        </w:rPr>
        <w:t>Một vài số liệu thực tế:</w:t>
      </w:r>
      <w:r>
        <w:rPr>
          <w:rFonts w:cs="Times New Roman" w:ascii="Times New Roman" w:hAnsi="Times New Roman"/>
          <w:color w:val="000000"/>
          <w:sz w:val="24"/>
          <w:szCs w:val="24"/>
          <w:lang w:val="nl-NL"/>
        </w:rPr>
        <w:br/>
        <w:t>Trong vòng 10 năm qua, số vụ tai nạn giao thông đã tăng gấp 4 lần. Theo điều tra chấn thương liên trường (VMIS), trong năm 2001 có 4.100 trẻ chết do tai nạn giao thông, tương đương với 11 trẻ chết 1 ngày. Tỷ lệ tử vong ở trẻ em trai gấp 2 lần tỷ lệ này ở trẻ em gái. Trong khi đó có 290.000 trẻ bị thương do tai nạn giao thông cũng trong 2001, tương đương với 794 trẻ/ngày. Tai nạn giao thông là nguyên nhân tử vong hàng đầu của trẻ em từ 15 tuổi trở lên.</w:t>
        <w:br/>
        <w:t>Phần lớn trẻ 0-9 tuổi chết là người đi bộ. Đa số trẻ 10-14 tuổi chết khi đi xe đạp trong khi tất cả các ca tử vong ở đối tượng 15-19 tuổi là người đi xe máy.</w:t>
        <w:br/>
      </w:r>
      <w:r>
        <w:rPr>
          <w:rFonts w:cs="Times New Roman" w:ascii="Times New Roman" w:hAnsi="Times New Roman"/>
          <w:b/>
          <w:color w:val="000000"/>
          <w:sz w:val="24"/>
          <w:szCs w:val="24"/>
          <w:lang w:val="nl-NL"/>
        </w:rPr>
        <w:t>Đề 3:</w:t>
        <w:br/>
      </w:r>
      <w:r>
        <w:rPr>
          <w:rFonts w:cs="Times New Roman" w:ascii="Times New Roman" w:hAnsi="Times New Roman"/>
          <w:color w:val="000000"/>
          <w:sz w:val="24"/>
          <w:szCs w:val="24"/>
          <w:lang w:val="nl-NL"/>
        </w:rPr>
        <w:t>a. Mở bài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Dẫn dắt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Trích dẫn câu nói của M.Go-rơ-ki.</w:t>
        <w:br/>
        <w:t>b.</w:t>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Thân bài:</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Gía trị của sá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Giới thiệu sách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Sách là kiến thức, là con đường sống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tổng kết nhiều kiến thức của nhân loại :khoa học tự nhiên, khoa học xã hội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tái hiện cuộc sống đa dạng và phong phú của lòai ngươì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giúp mình tự khám phá dân tộc, bản thân.</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giúp con ngươì mơ ước, nuôi dưỡng khát vọng.</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Phân biệt sách tốt, sách xấu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Thái độ đối với sá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Đọc sách để bồi dưỡng kiến thức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Biết chọn sách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Biết cách đọc sách</w:t>
        <w:br/>
        <w:t>c.</w:t>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Kết bài:</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Khẳng định tác dụng của sá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Liên hệ bản thân.</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Môi trường và rác thải:</w:t>
      </w:r>
    </w:p>
    <w:p>
      <w:pPr>
        <w:pStyle w:val="Normal"/>
        <w:rPr>
          <w:rFonts w:ascii="Times New Roman" w:hAnsi="Times New Roman" w:cs="Times New Roman"/>
          <w:color w:val="000000"/>
          <w:sz w:val="24"/>
          <w:szCs w:val="24"/>
          <w:lang w:val="nl-NL"/>
        </w:rPr>
      </w:pPr>
      <w:r>
        <w:rPr>
          <w:rFonts w:cs="Times New Roman" w:ascii="Times New Roman" w:hAnsi="Times New Roman"/>
          <w:vanish/>
          <w:color w:val="000000"/>
          <w:sz w:val="24"/>
          <w:szCs w:val="24"/>
          <w:lang w:val="nl-NL"/>
        </w:rPr>
        <w:br/>
        <w:t>[RIGHT]Trích từ: http://VanMau.Com[/RIGHT]</w:t>
      </w:r>
      <w:r>
        <w:rPr>
          <w:rFonts w:cs="Times New Roman" w:ascii="Times New Roman" w:hAnsi="Times New Roman"/>
          <w:color w:val="000000"/>
          <w:sz w:val="24"/>
          <w:szCs w:val="24"/>
          <w:lang w:val="nl-NL"/>
        </w:rPr>
        <w:t xml:space="preserve"> Ngày nay, trên thế giới, môi trường là vấn đề được quan tâm hàng đầu . Ở các quốc gia tiên tiến , vấn đề giữ gìn vệ sinh môi trường rất được chú trọng nên việc xả rác và nước thải bừa bãi hầu như không còn nữa. Người dân được giáo dục rất kỹ về ý thức bảo vệ môi trường sống xanh – sạch – đẹp. Đáng buồn thay, ở nước ta, hiện tượng vứt rác ra đường hoặc những nơi công cộng , không giữ gìn vệ sinh đường phố rất phổ biến. Việc làm này đã gây ảnh hưởng nghiêm trọng đến môi trường mà cụ thể ở đây là gây ô nhiễm môi trường. Chúng ta hãy cùng tìm hiểu về hiện tượng này.</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Hiện tượng không giữ gìn vệ sinh đường phố có rất nhiều biểu hiện nhưng phổ biến nhất là vứt rác ra đường hoặc nơi công cộng . Ăn xong một que kem hay một chiếc kẹo , người ta vứt que, vứt giấy xuống đất . Uống xong một lon nước ngọt hay một chai nước suối , vứt lon , vứt chai ngay tại chỗ vừa ngồi mặc dù thùng rác để cách đó rất gần. Thậm chí khi ăn xong một tép kẹo cao su, họ cũng không mang đến thùng rác mà vo tròn rồi trét lên ghế đá và cứ thế bỏ đi chỗ khác. Công viên, nơi được xem là có bầu không khí trong lành, sạch đẹp, giúp con người thư giản, hay chùa chiền, vốn là nơi tôn nghiêm cũng không tránh khỏi hiện tượng này. Bến tàu, nhà ga, kênh rạch đâu đâu cũng có rác. Một biểu hiện phổ biến khác là một số tài xế chở gạch,đá phế thải ở các công trinh xây dựng đem đổ khắp nơi và cả trên dưới phố. Con người ta còn vô ý thức đến mức mang xác súc vật chết như chó, mèo, chuột, gia cầm như gà, vịt ném xuống hồ ,ao, sông rạch và ra đường. Ở một số hàng, quán bán trên vỉa hè người ta đổ tất cả đồ ăn dư thừa, nước rửa chén, bát xuống cống khiến cho nước thải bị ứ đọng ,cống bị tắt nghẽn. Thế nhưng hiện tượng xả rác đó còn lan sâu vào một tầng lớp trí thức trẻ ngày nay. Biểu hiện cụ thể ở một số sinh viên làm gia sư. Họ thường đứng ở các ngã ba, ngã tư đường để phát tờ rơi quảng cáo nhóm gia sư của mình một cách bừa bãi khiến khắp đường phố rải rác đầy những tờ rơi. Trong lớp học, sân học, học sinh cũng ngang nhiên xả rác ở hộc bàn, góc lớp, hành lang,... Nguy hiểm hơn cả là tình trạng bệnh viện chôn rác xuồng lòng đất ngay bên cạnh khu dân cư, hay mới đây là vụ nhà máy bột ngọt Vedan đã thải nước xuống dòng sông Thị Vải mấy chục năm biến dòng sông thành dòng sông chết.</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Vậy do đâu mà hiện tượng xả rác bừa bãi lại tràn làn như vậy? nguyên nhân Đầu tiên là do những thói quen xấu lười biếng và lối sống lạc hậu ích kỷ chỉ nghĩ đến quyền lợi cá nhân của một số người . Họ sống theo kiểu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Của mình thì giữ bo bo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Của người thì thả cho bò nó ăn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Họ nghĩ đơn giản rằng chỉ cần nhà mình sạch là được còn bẩn thì ai bẩn mặc ai . Những nơi công cộng không phải là của mình , vậy thì việc gì mà phải mất công gìn giữ. Cứ ném rác vội ra là xong, đã có đội vệ sinh lo dọn dẹp. Cách nghĩ như thế thật là thiểu cận và nguy hại làm sao. Nguyên nhân tiếp theo là do thói quen đã có từ lâu, khó sửa đổi, phải có sự nhắc nhở thì người ta mới không xả rác bừa bãi. Ở các lớp học, hằng ngày, các thầy cô và ban cán sự lớp phải thường xuyên nhắc nhở thì mới giữ cho lớp học sạch đẹp. Nhưng xã hội là một phạm vị rộng lớn hơn lớp học rất nhiều. Mọi người đều bận rộn với công việc của mình và không một ai có đủ thời gian để đi nhắc nhở từng người một . Không được nhắc nhở , con người ta lại quay về với thói quen trước kia . Việc giáo dục ý thức giữ gìn , bảo vệ môi trường sống chưa được quan tâm đúng mức , chưa được tổ chức thường xuyên . Mặc dù trên các phương tiện thông tin đại chúng vẫn có những chương trình kêu gọi ý thức bảo vệ môi trường của con người nhưng chúng quá ít ỏi , không đáp ứng được nhu cầu tìm hiểu và học hòi của người dân . Do đó mà trình độ hiểu biết của người dân còn thấp dẫn đến thái độ tuân thủ nội quy nơi công cộng chưa đi vào nề nếp. Một phần là do sự quản lý, kiểm soát của các cơ quan chức năng chưa chặt chẽ, kém hiệu quả, …chưa có hình thức xử lý nghiêm khắc những cá nhân, đơn vị, công ty vi phạm, hay nói cách khác là biết mà làm ngơ. Cứ thử phạt thật nặng một người nào đó xả rác ra đường phố làm gương, thì còn ai dám xả rác nữa.</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Với tình hình vứt rác bừa bãi hiện nay, thì những hậu quả kéo theo nó cũng không phải nhỏ. Trước tiên là gây ảnh hưởng đến sức khỏe của người dân. Rác bị xả bừa bãi liên tục, ngày càng nhiều nếu không được thu dọn sẽ bốc mùi, gây ô nhiễm môi trường không khí. Nguồn nước bị ô nhiễm nặng do dân cư ven các con sông thải chất thải sinh hoạt xuống sông, tệ hại hơn, họ còn ném xác gia cầm bị H5N1 xuống sông. Người dân chẳng may sử dụng phải nguồn nước nay, hay sống gần những bải rác sẽ dễ mắc các bệnh về đường ruột, bệnh ngoài da, ệnh đau mắt hột…Đặc biệt gần đây ở nước ta có nhiều người tử vong vì bị tiêu chảy cấp do nhiễm khuẩn tả từ nước bị ô nhiễm. Về vấn đề kinh tế mà nói, ngành chịu ảnh hưởng nhiều nhất là ngành nuôi trồng thủy sản. Do môi trường sinh thái bị ô nhiễm, cá tôm chết nhiều hoặc bị bệnh tác hại nghiêm trọng đến sản lượng, kinh tế người dân và tốn kém nhiều tiền bạc trong việc cải tạo môi trường. Rác trong lớp học, sân trường, nếu không thu dọn kịp thời sẽ bốc mùi hôi thối khó chịu, ảnh hưởng đến sức khỏe và sự tiếp thu bài của học sinh, sự truyền đạt kiến thức của giáo viên và còn làm ảnh hưởng đến vẻ đẹp của ngôi trường. Và độc hại hơn cả, là rác thải y tế với những mầm bệnh ung thư, nước nhiễm chì, nhiễm bẩn. Rác tồn đọng, ứ lại trên các kênh rạch, cống rãnh gây nên ngập lụt vào mùa mưa gây ảnh hưởng đến đời ống của người dân, nhà nước, địa phương phải tốn thêm một khoản chi phí không nhỏ để thuê nhân công thu dọn, nạo vét, khai thông cống rãnh, ao hồ, kênh rạch. Và một thiệt thòi đối với nước ta nếu hiện tượng xả rác còn tràn lan là sẽ để lại ấn tượng không tốt đẹp cho khách du lịch. Thử hỏi còn ai dám đến tham quan một đất nước đầy rác ngoài phố, mùi hôi khó chịu, mất vệ sinh!!? Lúc ấy, chúng ta sẽ mất một nguồn lợi khá lớn về du lị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Vậy làm thế nào để giảm thiểu được hiện tượng xả rác này. Nhà trường phối hợp với các ban ngành thướng xuyên nhắc nhở, tuyên truyền, kiểm tra ý thức tự giác của mọi người về việc giữ gìn vệ sinh. Nên có những hình thức khiển trách đúng mức đối với những học sinh có thói quen vứt rác bừa bãi. Đối với người dân vi phạm thì họp tổ dân phố kiểm điểm. Còn công ty . Tốt nhất là các Cty  nào vi phạm thì thẳng tay phạt nặng, rút giấy phép hoạt động  cơ quan nhà nước cần đưa ra những bộ luật thật cụ thể về vấn đề xâm hại môi trường.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Hành vi xả rác nơi công cộng đang là vấn đề đau đầu của các cơ quan chức năng bởi mức hiệt hại của nó đối với XH,  Bảo vệ môi trường là bảo vệ sự sống của mọi người, vì vậy mỗi người chúng ta cần có ý thức, góp phần chung tay xây dựng một môi trường xanh-sạch-đẹp</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w:t>
        <w:br/>
      </w:r>
      <w:r>
        <w:rPr>
          <w:rFonts w:cs="Times New Roman" w:ascii="Times New Roman" w:hAnsi="Times New Roman"/>
          <w:vanish/>
          <w:color w:val="000000"/>
          <w:sz w:val="24"/>
          <w:szCs w:val="24"/>
          <w:lang w:val="nl-NL"/>
        </w:rPr>
        <w:t>[RIGHT]Trích từ: http://VanMau.Com[/RIGHT][RIGHT]Trích từ: http://VanMau.Com[/RIGHT][RIGHT]Trích từ: http://VanMau.Com[/RIGHT]</w:t>
      </w:r>
    </w:p>
    <w:p>
      <w:pPr>
        <w:pStyle w:val="Normal"/>
        <w:spacing w:lineRule="auto" w:line="312"/>
        <w:rPr>
          <w:rFonts w:ascii="Tahoma" w:hAnsi="Tahoma" w:cs="Tahoma"/>
          <w:color w:val="3E3E3E"/>
          <w:sz w:val="24"/>
          <w:szCs w:val="24"/>
          <w:lang w:val="nl-NL"/>
        </w:rPr>
      </w:pPr>
      <w:r>
        <w:rPr>
          <w:rFonts w:cs="Verdana" w:ascii="Verdana" w:hAnsi="Verdana"/>
          <w:color w:val="000000"/>
          <w:sz w:val="24"/>
          <w:szCs w:val="24"/>
          <w:lang w:val="nl-NL"/>
        </w:rPr>
        <w:t>Hết</w:t>
        <w:br/>
      </w:r>
    </w:p>
    <w:p>
      <w:pPr>
        <w:pStyle w:val="Normal"/>
        <w:rPr>
          <w:rFonts w:ascii="Tahoma" w:hAnsi="Tahoma" w:cs="Tahoma"/>
          <w:color w:val="3E3E3E"/>
          <w:sz w:val="24"/>
          <w:szCs w:val="24"/>
          <w:lang w:val="nl-NL"/>
        </w:rPr>
      </w:pPr>
      <w:r>
        <w:rPr>
          <w:rFonts w:cs="Tahoma" w:ascii="Tahoma" w:hAnsi="Tahoma"/>
          <w:color w:val="3E3E3E"/>
          <w:sz w:val="24"/>
          <w:szCs w:val="24"/>
          <w:lang w:val="nl-NL"/>
        </w:rPr>
      </w:r>
    </w:p>
    <w:sectPr>
      <w:headerReference w:type="default" r:id="rId32"/>
      <w:footerReference w:type="default" r:id="rId33"/>
      <w:type w:val="nextPage"/>
      <w:pgSz w:w="12240" w:h="15840"/>
      <w:pgMar w:left="748" w:right="646" w:gutter="0" w:header="360" w:top="566" w:footer="7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w:t>
                    </w:r>
                    <w:r>
                      <w:rP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FF0000"/>
        <w:lang w:val="nl-NL"/>
      </w:rPr>
    </w:pPr>
    <w:r>
      <w:rPr>
        <w:rFonts w:cs="Times New Roman" w:ascii="Times New Roman" w:hAnsi="Times New Roman"/>
        <w:b/>
        <w:i/>
        <w:color w:val="FF0000"/>
        <w:lang w:val="nl-N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51:00Z</dcterms:created>
  <dc:creator>PC</dc:creator>
  <dc:description/>
  <dc:language>en-US</dc:language>
  <cp:lastModifiedBy>PC</cp:lastModifiedBy>
  <dcterms:modified xsi:type="dcterms:W3CDTF">2020-03-28T05: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