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Ệ THỐNG CÂU HỎI NGHIÊN CỨU TRƯỚC BÀI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ẠI S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hương trình bậc hai một ẩn là phương trình có dạng như thế nào? Cho ví dụ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Viết công thức nghiệm của phương trình bậc hai một ẩ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Áp dụng công thức nghiệm của phương trình bậc hai một ẩn vào giải phương trình ở bài tập 16 trang 45 sách giáo k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Viết công thức nghiệm thu gọn của phương trình bậc hai một ẩ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Áp dụng công thức nghiệm thu gọn của phương trình bậc hai một ẩn vào giải phương trình ở bài tập 17 trang 49 sách giáo k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Viết định lí Vi – ét của phương trình bậc hai một ẩ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Áp dụng định lí Vi – ét vào giải bài tập 25 trang 52 sách giáo kho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ÌNH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Góc như thế nào gọi là góc có đỉnh nằm bên trong đường tròn, góc có đỉnh nằm bên ngoài đường trò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Phát biểu định lí về góc có đỉnh nằm bên trong đường tròn, góc có đỉnh nằm bên ngoài đường trò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Tứ giác nội tiếp là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Phát biểu định lí thuận, định lí đảo của tứ giác nội tiế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Đường tròn như thế nào gọi là đường ngoại tiếp, đường trọn nội tiế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Viết công thức tính độ dài đường tròn, độ dài cung trò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Viết công thức tính độ dài hình tròn, hình quạt tròn?</w:t>
      </w:r>
    </w:p>
    <w:sectPr>
      <w:type w:val="nextPage"/>
      <w:pgSz w:w="11906" w:h="16838"/>
      <w:pgMar w:left="10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3:00Z</dcterms:created>
  <dc:creator>User</dc:creator>
  <dc:description/>
  <cp:keywords/>
  <dc:language>en-US</dc:language>
  <cp:lastModifiedBy>User</cp:lastModifiedBy>
  <dcterms:modified xsi:type="dcterms:W3CDTF">2021-03-04T04:09:00Z</dcterms:modified>
  <cp:revision>1</cp:revision>
  <dc:subject/>
  <dc:title/>
</cp:coreProperties>
</file>