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Ủ ĐỀ : HỆ SINH THÁ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Quần thể sinh vật là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Nêu những đặc trưng cơ bản của quần th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Tại sao thành phần nhóm tuổi lại có ảnh hưởng quan trọng lên sự phát triển của quần thể sinh vật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>:Trình bày những đặc điểm khác biệt giữa quần thể người và quần thể sinh vật khác ?Giải thích tại sa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z w:val="28"/>
          <w:szCs w:val="28"/>
        </w:rPr>
        <w:t>: Vì sao môi trường bị ô nhiễm và nguồn tài nguyên  thiên nhiên bị cạn kiệt có liên quan đến tăng dân số 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sz w:val="28"/>
          <w:szCs w:val="28"/>
        </w:rPr>
        <w:t>:Tác hại của ô nhiễm môi trường và khai thác cạn kiệt nguồn tài nguyên đối với cuộc sống của chúng ta như thế nào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8:00Z</dcterms:created>
  <dc:creator>PC</dc:creator>
  <dc:description/>
  <dc:language>en-US</dc:language>
  <cp:lastModifiedBy>win 10</cp:lastModifiedBy>
  <dcterms:modified xsi:type="dcterms:W3CDTF">2021-03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