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ÂU HỎI CHUẨN BỊ BÀI TRƯỚC Ở NHÀ VẬT LÍ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: Hiện tượng khúc xạ ánh sang là gì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2: Khi cho ánh sang truyền từ nước sang không khí và ngược lại có tính chất như thế nào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3: Có mấy cách nhận biết thấu kính hội tụ? kể ra 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âu 4: Hãy trình bày cách vẽ 3 tia sáng đặc biệt qua thấu kính hội tụ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âu 5: Trục chính, quang tâm, tiêu cự, tiêu điểm là gi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 BT;Times New Roman" w:hAnsi="Dutch801 Rm BT;Times New Roman" w:eastAsia="Times New Roman" w:cs="Dutch801 Rm BT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19:00Z</dcterms:created>
  <dc:creator>TTC</dc:creator>
  <dc:description/>
  <cp:keywords/>
  <dc:language>en-US</dc:language>
  <cp:lastModifiedBy>Dell E7450</cp:lastModifiedBy>
  <cp:lastPrinted>2011-09-27T15:45:00Z</cp:lastPrinted>
  <dcterms:modified xsi:type="dcterms:W3CDTF">2021-03-04T08:26:00Z</dcterms:modified>
  <cp:revision>32</cp:revision>
  <dc:subject/>
  <dc:title>PHOØNG GD-ÑT TAÂN HOÀNG            COÄNG HOAØ XAÕ HOÄI CHUÛ NGHÓA VIEÄT NAM</dc:title>
</cp:coreProperties>
</file>