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NGHIÊN CỨU BÀI TRƯỚC Ở NHÀ MÔN LỊCH SỬ 9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ình hình thế giới và trong nước đã ảnh hưởng đến cách mạng Việt Nam như thế nào trong những năm 1936 – 1939?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Hãy cho biết những sự kiện tiêu biểu trong cao trào dân chủ 1936 – 1939.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Sưu tầm một số thơ ca tố cáo tội ác của thực dân Pháp và quân phiệt Nhật đối với nhân dân ta thời kỳ này (1939 – 1941).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Mặt trận Việt Minh ra đời có vai trò và ý nghĩa như thế nào đối với cách mạng Việt Nam?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ại sao Nhật phải đảo chính Pháp?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Quân Pháp ở Đông Dương đã thất bại ra sao?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 Hết --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1:00Z</dcterms:created>
  <dc:creator>Nguyen</dc:creator>
  <dc:description/>
  <dc:language>en-US</dc:language>
  <cp:lastModifiedBy>win 10</cp:lastModifiedBy>
  <dcterms:modified xsi:type="dcterms:W3CDTF">2021-03-04T08:41:00Z</dcterms:modified>
  <cp:revision>2</cp:revision>
  <dc:subject/>
  <dc:title/>
</cp:coreProperties>
</file>