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NGHIÊN CỨU BÀI TRƯỚC Ở NHÀ MÔN GDCD 9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1. Vì sao đóng thuế là quyền lợi và nghĩa vụ của mọi công dân?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2. Tác dụng của thuế là gì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Lao động như thế nào là đúng pháp luật?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êu quyền và nghĩa vụ lao động của công dâ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8"/>
          <w:szCs w:val="28"/>
        </w:rPr>
        <w:t>5. Nêu các hành vi vi phạm quyền lao động của công dân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Nêu các hành vi vi phạm lao động của trẻ em.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Xem các bài tập trong sách giáo khoa (không làm bài tập 4)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 Hết -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0:00Z</dcterms:created>
  <dc:creator>Nguyen</dc:creator>
  <dc:description/>
  <dc:language>en-US</dc:language>
  <cp:lastModifiedBy>win 10</cp:lastModifiedBy>
  <dcterms:modified xsi:type="dcterms:W3CDTF">2021-03-04T08:40:00Z</dcterms:modified>
  <cp:revision>2</cp:revision>
  <dc:subject/>
  <dc:title/>
</cp:coreProperties>
</file>