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     Tiết PPCT : 49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gày dạy : …./…./ 2018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Bài 2. ĐỒ THỊ HÀM SỐ y = ax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a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</w:rPr>
        <w:t>0)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u w:val="single"/>
        </w:rPr>
        <w:t>ục tiêu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Về kiến thức: Nhận được dạng của đồ thị hàm số y = 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(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) và phân biệt được chúng trong hai trường hợp a&gt;0, a&lt;0</w:t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Kỹ năng: Vẽ được đồ thị trong hai trường hợp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Thái độ: Thấy được mối liên hệ giữa tính chất của đồ thị và tính chất chất của hàm số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. </w:t>
      </w:r>
      <w:r>
        <w:rPr>
          <w:rFonts w:cs="Times New Roman" w:ascii="Times New Roman" w:hAnsi="Times New Roman"/>
          <w:b/>
          <w:sz w:val="24"/>
          <w:u w:val="single"/>
        </w:rPr>
        <w:t>Những năng lực có thể phát triển ở học sinh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ăng lực tự học : đọc và tự trả lời câu hỏi; làm bài tập theo hướng dẫn từ ví dụ mẫu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ăng lực phát hiện vấn đề: thông qua ví dụ, tình huống, từ đó học sinh phát hiện được kiến thức bài học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</w:t>
      </w:r>
      <w:r>
        <w:rPr>
          <w:rFonts w:cs="Times New Roman" w:ascii="Times New Roman" w:hAnsi="Times New Roman"/>
          <w:b/>
          <w:sz w:val="24"/>
          <w:u w:val="single"/>
        </w:rPr>
        <w:t>Phương pháp và kỉ thuật dạy học có thể sử dụng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hương pháp vấn đáp gởi mở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hương pháp phát hiện và giải quyết vấn đề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V. </w:t>
      </w:r>
      <w:r>
        <w:rPr>
          <w:rFonts w:cs="Times New Roman" w:ascii="Times New Roman" w:hAnsi="Times New Roman"/>
          <w:b/>
          <w:sz w:val="24"/>
          <w:u w:val="single"/>
        </w:rPr>
        <w:t>Phương tiện dạy học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áo án, sgk, thước thẳng, bảng phụ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. </w:t>
      </w:r>
      <w:r>
        <w:rPr>
          <w:rFonts w:cs="Times New Roman" w:ascii="Times New Roman" w:hAnsi="Times New Roman"/>
          <w:b/>
          <w:sz w:val="24"/>
          <w:u w:val="single"/>
        </w:rPr>
        <w:t xml:space="preserve">Tổ chức các hoạt động của học sinh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. Hoạt động khởi động: ( 4 phú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V: Ta đã biết, trên mặt phẳng tọa độ, đồ thị của hàm số y = f(x) là tập hợp các điểm M(x; f(x)). Để xác định một điểm của đồ thị, ta lấy 1 giá trị của x làm hoành độ còn tung độ là giá trị tương ứng của y = 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V cho HS tính giá trị của y theo giá trị tương ứng của x ở VD</w:t>
      </w:r>
      <w:r>
        <w:rPr>
          <w:rFonts w:cs="Times New Roman" w:ascii="Times New Roman" w:hAnsi="Times New Roman"/>
          <w:sz w:val="24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 dụ 1: Cho hàm số y = 2x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Hãy điền các giá trị của y theo các giá trị tương ứng của x ở bản</w:t>
      </w:r>
      <w:r>
        <w:rPr/>
        <w:t>g sau: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1"/>
        <w:gridCol w:w="850"/>
        <w:gridCol w:w="992"/>
        <w:gridCol w:w="851"/>
        <w:gridCol w:w="850"/>
        <w:gridCol w:w="993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 = 2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HS: 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1"/>
        <w:gridCol w:w="850"/>
        <w:gridCol w:w="992"/>
        <w:gridCol w:w="851"/>
        <w:gridCol w:w="850"/>
        <w:gridCol w:w="993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 = 2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V: Hãy viết các cặp điểm x, y tương ứng ở bảng giá trị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HS: các cặp số A(-3;18), B(-2;8), C(-1;2), O(0;0), C’(1;2), B’(2;8),  A’(3;18) 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V: Hãy biểu diễn các cặp điểm trên mặt phẳng tọa độ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HS: Lên bảng vẽ mặt phẳng tọa độ và biểu diễn các điểm A, B, C, O, C’, B’, A’ trên mặt phẳng tọa độ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V: Sau đó vào hoạt động 1 hình thành kiến thức hướng dẫn HS vẽ đường cong qua các điểm A, B, C, O, C’, B’, A’ trên mặt phẳng tọa độ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. Hoạt động hình thành kiến thức : ( 26 phút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99"/>
        <w:gridCol w:w="53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cần đạ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p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Đ 1: Ví dụ 1: </w:t>
            </w:r>
            <w:r>
              <w:rPr>
                <w:rFonts w:cs="Times New Roman" w:ascii="Times New Roman" w:hAnsi="Times New Roman"/>
                <w:sz w:val="24"/>
              </w:rPr>
              <w:t>Vẽ đồ thị hàm số y = 2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V: hướng dẫn HS vẽ đường cong qua các điểm A, B, C, O, C’, B’ ,A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V: đường cong vừa vẽ là parab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V: cho HS trả lờ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?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rả lờ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?1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Đồ thị nằm ở phía trên trục hoà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Các điểm A và A’; B và B’; C và C’ đối xứng nhau qua O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Điểm O là điểm thấp nhất của đồ th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V: Đường cong nối các điểm A, B, C, O, C’, B’, A’ gọi là đồ thị hàm số y = 2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Đ 2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í dụ 2: Vẽ đồ thị hàm số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V: cho HS lập bảng giá trị</w:t>
            </w:r>
          </w:p>
          <w:p>
            <w:pPr>
              <w:pStyle w:val="Normal"/>
              <w:rPr/>
            </w:pPr>
            <w:r>
              <w:rPr/>
              <w:t>HS:</w:t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32"/>
              <w:gridCol w:w="532"/>
              <w:gridCol w:w="577"/>
              <w:gridCol w:w="533"/>
              <w:gridCol w:w="577"/>
              <w:gridCol w:w="533"/>
              <w:gridCol w:w="533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V: Hãy biểu diễn các cặp điểm trên mặt phẳng tọa đ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S: các điểm M(-3;18), N(-2;8), P(-1;2), O(0;0), P’(1;2), N’(2;8),  M’(3;18) Trên mp tọa đ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HS tự vẽ đồ thị (hình 7)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V cho HS trả lời ?2 SG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?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Đồ thị nằm ở phía dưới trục hoà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Các điểm M và M’; N  và N’; P và P’ đối xứng nhau qua O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Điểm O là điểm cao  nhất của đò th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Đ 3: Nhận dạng đồ thị hàm số y = ax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V Dựa vào đồ thị 2 hàm số ở Ví dụ 1,2. Hãy đưa ra dạng của </w:t>
            </w:r>
            <w:r>
              <w:rPr>
                <w:rFonts w:cs="Times New Roman" w:ascii="Times New Roman" w:hAnsi="Times New Roman"/>
                <w:b/>
                <w:sz w:val="24"/>
              </w:rPr>
              <w:t>đồ thị hàm số y = ax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S: suy nghỉ : ….  ( phát biểu có thể chưa chính xá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GV : gợi 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GV : chốt lại và hình thành khái n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S: ghi nhớ vào v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ài 2. HÀM SỐ BẬC N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í dụ 1: </w:t>
            </w:r>
            <w:r>
              <w:rPr>
                <w:rFonts w:cs="Times New Roman" w:ascii="Times New Roman" w:hAnsi="Times New Roman"/>
                <w:sz w:val="24"/>
              </w:rPr>
              <w:t>Vẽ đồ thị hàm số y = 2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ải: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623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y = 2x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ác điểm A(-3;18), B(-2;8), C(-1;2), O(0;0), C’(1;2), B’(2;8),  A’(3;18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Hình 6 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object w:dxaOrig="3225" w:dyaOrig="5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267pt" filled="f" o:ole="">
                  <v:imagedata r:id="rId3" o:title=""/>
                </v:shape>
                <o:OLEObject Type="Embed" ProgID="" ShapeID="ole_rId2" DrawAspect="Content" ObjectID="_882968050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í dụ 2: Vẽ đồ thị hàm số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37"/>
              <w:gridCol w:w="538"/>
              <w:gridCol w:w="580"/>
              <w:gridCol w:w="538"/>
              <w:gridCol w:w="580"/>
              <w:gridCol w:w="538"/>
              <w:gridCol w:w="538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ác điểm M(-3;18), N(-2;8), P(-1;2), O(0;0), P’(1;2), N’(2;8),  M’(3;18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HS tự vẽ đồ thị (hình 7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object w:dxaOrig="5115" w:dyaOrig="5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75pt;height:267pt" filled="f" o:ole="">
                  <v:imagedata r:id="rId5" o:title=""/>
                </v:shape>
                <o:OLEObject Type="Embed" ProgID="" ShapeID="ole_rId4" DrawAspect="Content" ObjectID="_1344068010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Đồ th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hàm số y = ax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là 1 đường cong đi qua gốc tọa độ và nhận trục Oy làm trục đối xứng. Đường cong đó được gọi là 1 parabol với đỉnh 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Nếu a &gt; 0 thì đồ th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ằm phía trên trục hoành, O là điểm thấp nhất của đồ th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ếu a &lt; 0 thì đồ th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ằm phía dưới trục hoành, O là điểm cao  nhất của đồ th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Đ4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o HS giải </w:t>
            </w:r>
            <w:r>
              <w:rPr>
                <w:rFonts w:cs="Times New Roman" w:ascii="Times New Roman" w:hAnsi="Times New Roman"/>
                <w:b/>
                <w:sz w:val="24"/>
              </w:rPr>
              <w:t>?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?3   HS: </w:t>
            </w:r>
            <w:r>
              <w:rPr>
                <w:rFonts w:cs="Times New Roman" w:ascii="Times New Roman" w:hAnsi="Times New Roman"/>
                <w:sz w:val="24"/>
              </w:rPr>
              <w:t>a) y = -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p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Đ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ho học sinh tự đọc phần chú ý ở SGK và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Chú ý : (SGK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3. Hoạt động luyện tập : ( 10 phú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 học sinh làm các bài tập 4 SGK trang 3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ài 4: SGK trang 3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* Kết quả mong đợi 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42"/>
        <w:gridCol w:w="810"/>
        <w:gridCol w:w="900"/>
        <w:gridCol w:w="720"/>
        <w:gridCol w:w="7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42"/>
        <w:gridCol w:w="810"/>
        <w:gridCol w:w="900"/>
        <w:gridCol w:w="720"/>
        <w:gridCol w:w="7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( HS tự vẽ hình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sz w:val="24"/>
        </w:rPr>
        <w:object w:dxaOrig="4425" w:dyaOrig="4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25pt;height:217.5pt" filled="f" o:ole="">
            <v:imagedata r:id="rId7" o:title=""/>
          </v:shape>
          <o:OLEObject Type="Embed" ProgID="" ShapeID="ole_rId6" DrawAspect="Content" ObjectID="_835389348" r:id="rId6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4. Hoạt động vận dụng và mở rộng : (5 phút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Bài 5(a,b) : SGK trang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* Kết quả mong đợi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) (HS tự vẽ hình câu a đú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b) A(-1,5; 3,375); B(-1,5; 2,25); C(-1,5; 4,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Gv cho Hs đọc mục </w:t>
      </w:r>
      <w:r>
        <w:rPr>
          <w:rFonts w:cs="Times New Roman" w:ascii="Times New Roman" w:hAnsi="Times New Roman"/>
          <w:b/>
          <w:sz w:val="24"/>
        </w:rPr>
        <w:t>Có thể em chưa biết( Giới thiệu những vật thể có hình dạng parabol) và đọc bài đọc thêm( để biết thêm cách vẽ parabol).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2240" w:h="158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2:00Z</dcterms:created>
  <dc:creator>Home</dc:creator>
  <dc:description/>
  <cp:keywords/>
  <dc:language>en-US</dc:language>
  <cp:lastModifiedBy>Home</cp:lastModifiedBy>
  <dcterms:modified xsi:type="dcterms:W3CDTF">2018-10-12T13:32:00Z</dcterms:modified>
  <cp:revision>2</cp:revision>
  <dc:subject/>
  <dc:title/>
</cp:coreProperties>
</file>