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0"/>
      </w:tblGrid>
      <w:tr>
        <w:trPr>
          <w:trHeight w:val="600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ÂN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VĂN T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35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5pt" to="151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3pt" to="231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H SÁCH GIÁO VIÊN ĐƯỢC ĐỀ NGHỊ TẶNG DANH HIỆ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HÀ GIÁO ƯU TÚ CỦA TRƯỜNG THCS NGUYỄN VĂN TIỆ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ĂM HỌC 2019-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5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ỉ lệ biểu quyế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ăng Công Sâ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ĩ thuậ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/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%</w:t>
            </w:r>
          </w:p>
        </w:tc>
      </w:tr>
    </w:tbl>
    <w:p>
      <w:pPr>
        <w:pStyle w:val="Normal"/>
        <w:spacing w:lineRule="auto" w:line="360"/>
        <w:rPr/>
      </w:pPr>
      <w:r>
        <w:rPr/>
        <w:t>Danh sách gồm có 01 giáo v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Nguyễn Văn Đồng Tiế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28:00Z</dcterms:created>
  <dc:creator>User</dc:creator>
  <dc:description/>
  <dc:language>en-US</dc:language>
  <cp:lastModifiedBy>Admin</cp:lastModifiedBy>
  <cp:lastPrinted>2019-02-01T10:05:00Z</cp:lastPrinted>
  <dcterms:modified xsi:type="dcterms:W3CDTF">2020-02-02T01:33:00Z</dcterms:modified>
  <cp:revision>3</cp:revision>
  <dc:subject/>
  <dc:title>PHÒNG GD&amp;ĐT TÂN HỒNG</dc:title>
</cp:coreProperties>
</file>